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гости из книжк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Зал празднично украшен: центральная стена, столики, за которыми сидят гости и большая бутафорская книга в рост взрослого, сделанная из фанеры, с открывающейся обложкой-"дверью", на ней написано:"СКАЗКИ"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АЯ.   Поскорей спеши, народ, Вас большое чудо ждёт, В жизни раз такое будет -В гости сказка к вам прибудет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нижке хочется открыться, Шелестят её страницы, И сейчас она начнётся По приказу моему: "Бум, бом, беке!"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енит звонок. Появляются Леший и Кикимора. Они поют песенку на мотив известной песни "Один московский кент..."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ШИЙ и КИКИМОР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Хотим вас обласкать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сех-всех, как в страшном сн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Хотим о вас мы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убки поточить, да-да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Хотим мы вас сейчас Всех в бочке замочить, И страшно, страшно, Страшно рассмеяться, ха-ха! КИКИМОРА. Здравствуйте, детишки! ЛЕШИЙ. А также их родители! КИКИМОРА. А чего это вы тут собрались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АЯ. Сегодня мы наших ребятишек провожаем в школу, они там будут учить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ШИЙ. Может быть и нам, Кики, туда пойти? От этой старухи спря</w:t>
        <w:softHyphen/>
        <w:t>чемся? ! А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енит звонок. Звучит вступление к песне В.Шаинского "Старуха Шапокляк". Вбегает Старуха Шапокляк и поёт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1. По утрам не ждёт меня работа –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Я давно на пенсии сижу, </w:t>
      </w:r>
    </w:p>
    <w:p>
      <w:pPr>
        <w:pStyle w:val="Normal"/>
        <w:widowControl w:val="false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>Очень мне прославиться охот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Только как - ума не приложу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пев:   Ну разве это плохо -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>Хочу, чтоб мой портрет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Застенчиво и стр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>Смотрел со всех газет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2.  </w:t>
      </w:r>
      <w:r>
        <w:rPr>
          <w:rFonts w:eastAsia="Times New Roman"/>
        </w:rPr>
        <w:t>А здоровье у меня в порядк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Чувствую себя я молодой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И прохожих, в качестве зарядки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Из окна люблю облить водой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рипе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>
          <w:rFonts w:eastAsia="Times New Roman"/>
        </w:rPr>
        <w:t>Лунным светом залита аллея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Выхожу с рогаткой на простор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Все скамейки перемажу клеем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А потом махну через забор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ипев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ТАРУХА ШАПОКЛЯК. Здравствуйте, девочки-вертелочки и мальчики-кочерыжки! (Увидела Лешего и Кикимору.) Бездельники, проспали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ЛЕШИЙ. Чего проспал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СТАРУХА Ш. Я говорю - школу проспали, бездельники проклятые! Меня, образованную женщину позорите! Вы знаете, какой сегодня праздник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ИКИМОРА. А-а, тут кого-то встречают или провожают кого-то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ШАПОКЛЯК. Детишки, скажите им, какой сегодня ден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. Мы прощаемся с детским садом и уходим в школ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ШАПОКЛЯК. Вы слышите, дети скоро в школу пойдут, а эти охламоны до сих пор дома сидят и в школу не собираются. А ну-ка, быстро в школу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ШИЙ. Ой, боюсь! Ой, не пойду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ИКИМОРА. ОЙ, зубы заболел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ШАПОКЛЯК. Вот я вас сейчас вылечу, вот я храбрость в вас вселю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оняет их сумкой, из которой торчит газета и бутылка с клее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ШИЙ. Ой, у меня зубы уже не болят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КИКИМОРА. А я боюсь, я переживаю, я ни разу в эту школу не ходила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ШАПОКЛЯК. А чего бояться-то? Вон, только посмотрите, сколько ребят в школу хотят! А вы, бездельники, окромя, как на печи сидеть да кала</w:t>
        <w:softHyphen/>
        <w:t>чи есть, ничего не умеете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Садится на стул, а герои припали к её ногам и начинают причитать, а Шапокляк гладит их, жалее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ШИЙ и КИКИМОРА. Ой, разнесчастные мы! За что нас-то в школу? Жи</w:t>
        <w:softHyphen/>
        <w:t>ли себе, забот не знали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ШАПОКЛЯК. Ничего, сахарные мои, научат вас там уму-разуму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ЛЕШИЙ И КИКИМОРА (детям). А может, не стоит нам в школу? Без неё проживём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ШАПОКЛЯК. Надо, голубчики, надо учиться. Я, вот, женщина образован</w:t>
        <w:softHyphen/>
        <w:t>ная - вон, три класса закончила. Даст бог здоровья, может ещё пойду учится. Ой, ой, ой! (Хватается за поясницу и прихрамывает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ШИЙ. Обманываешь нас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ИКИМОРА ( спрашивает у детей). А в школе буфет-то есть? -ДЕТИ. ДА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ИКИМОРА. А песни хоть там поют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ДЕТИ. Поют! ( Звучит вступление к песне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есня "ЧЕМУ УЧАТ В ШКОЛЕ" В.Шаински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ИКИМОРА. Ну ладно, хватит, распелись! ЛЕШИЙ. А самое главное в школе что? ДЕТИ. Урок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ИКИМОРА. А что делают... ну, например, на уроке математики? ДЕТИ. Считают, решают задачи. ЛЕШИЙ. А денежки меня там научат считать? ДЕТИ. Научат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ШАПОКЛЯК. Но для начала нужно хотя-бы до десяти научиться считать. Ну-ка, наши герои, посчитайте-ка нам до 10! А мы с ребятами посмотрим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Начинается перебранка... Я первый, я первая, нет, я первый. Леший начинает считать на пальцах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ШИЙ. Одно окно, два стула, четыре книжки, два дерева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ИКИМОРА (продолжает)... Четыре куста, семь прыжков через болото, девять, десять. (Удивляется тому, что посчитала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ЕШИЙ. Я посчитаю! Одна косточка, две косточки, три косточки, пять косточек, нет..., больш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КИКИМОРА. Кто так считает??? Вот так надо! Один воробышек, два воробышка, три воробышка, пять воробышков, а остальных я съела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ШАПОКЛЯК. Ах, плутишки вы этакие. Ну-ка, ребята, давайте поможем нашим героям и сосчитаем вместе до 10. У нас есть звери, которые учатся в "Лесной школе". Давайте мы туда и заглянем! ( "Урок в лесной школе" , книга "Праздники и развлечения в детском саду"-М.."Просвещение",1982 г. стр. 221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корация - пеньки, школьная доска, дверь из двух ёлочек, боль</w:t>
        <w:softHyphen/>
        <w:t>шой стул-пень для учителя. Под музыку польки звери гурьбой входят че</w:t>
        <w:softHyphen/>
        <w:t>рез дверь в класс. С окончанием музыки садятся за свои парты, опусти</w:t>
        <w:softHyphen/>
        <w:t>вшись на коленки. Входит учитель Ёж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ЁЖ.  Начинаем наш уро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вторять мы будем счё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я, заинька, скажи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колько будет два плюс три?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ЗАЯЦ.  Ой, не знаю! Ой, боюс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чему-то весь трясусь. (Заяц дрожит, трясёт лапками.)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ЁЖ.  Отвечать ты должен смело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 робеть - плохое дело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ва плюс три будет пять -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Это надо твёрдо знать. ( Заяц садится.)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ЁЖ.  А теперь ответь, Лис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колько будет два плюс дв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иса украдкой подсматривает в свою тетрадь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ЁЖ.  Не подсматривай, Лиса, Ты куда косишь глаза? Надо чётко отвечать, Не подсматривать в тетрадь. Сядь, подумай обо всём И ответишь мне потом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ишка косолапый, встань, Отвечай скорее нам, Сколько будет три плюс тр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ишка стучит лапой по голове, как-бы думая, и протяжно, с рёвом говори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МЕДВЕДЬ. Три плюс три? У-у-у! У-у-у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ЁЖ.  Долго думаешь, друг, ты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так громко не рев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ы учись быстрей считать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быстрее соображать. (Мишка садится за парту.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рожужжит теперь нам мушка, Лета красного подружк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колько будет пять плюс пя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ушка жужжит до десяти и садит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ЁЖ.  Ты отлично отвечала, На пятёрку прожужжал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усть проквакает лягушка, Сколько будет три плюс дв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ягушка торопливо, перебивая учителя, квакает всего три раз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ЁЖ.  Очень ты поторопилась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тому со счёта сбилас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ы подумала б сначал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 потом уж отвечала. ЛЯГУШКА (делая вид, что думает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ри плюс два, будет -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ва-ква-ква-ква-ква. ЁЖ (гладя лягушку по голове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от теперь подумал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твечай нам, Волк, скорей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колько лапок у зверей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ОЛК.  Знают звери во всём мир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важды два всегда четыр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только ж лапок у зверей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У моих лесных друзей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ЁЖ.  Из тебя, мой милый Волк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оже будет толк... Обращается ко всем зверям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ы, друзья, должны стараться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се прилежно заниматься</w:t>
      </w:r>
      <w:r>
        <w:rPr/>
        <w:t>!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Чтоб иголки все мои Сосчитать вы вмиг могли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 свидания, друзья, Наш урок закончил 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се звери встают, Заяц радостно кричит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ЯЦ.  Кончил дело - гуляй смело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ЛЕШИЙ и КИКИМОРА. Ну ладно, а какие ещё уроки бывают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ШАПОКЛЯК. Тогда отгадайте мою загадку: "Шагает с книгой в школу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Деревянный мальчуган, Попадает вместо школы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 деревянный балаган. Как зовут его, плутишку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ак зовётся эта книжка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Звенит звонок. Входят Азбука и Буратино, держа в руках портфел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АЗБУКА.  Всё, друзья, у вас в порядке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БУРАТИНО.  Отгадайте-ка загадки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ЕДУЩАЯ. А трудные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АЗБУКА и БУРАТИНО. Очень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ЗБУКА.  "Буквы все от А до 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а страницах..."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. Букваря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ЗБУКА. Верно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збука и Буратино вынимают из портфелей буквари и кладут на ря</w:t>
        <w:softHyphen/>
        <w:t>дом стоящие столик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УРАТИНО.  "Должен каждый ученик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школу брать с собой ..."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. Дневник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УРАТИНО. Отлично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з портфелей вынимают по дневнику и кладут рядо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ЗБУКА.  "Чтобы ручками писать, Приготовим мы..."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. Тетрад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ЗБУКА. Молодцы! (Вынимают ручки и тетради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УРАТИНО.  "Кто альбом раскрасит наш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у, конечно..."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. Карандаш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ЗБУКА.  "Чтобы вдруг он не пропал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Уберём его в ..."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. Пена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АЗБУКА и БУРАТИНО. Правильно! (Достают карандаши, пеналы, альбомы.) БУРАТИНО.  А теперь, ну, кто смелее, Соберите-ка портфел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Тот, кто первым правильно соберёт портфель в конкурсе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"КТО БЫС</w:t>
        <w:softHyphen/>
        <w:t>ТРЕЕ СОБЕРЁТ СВОЙ ПОРТФЕЛЬ?", должен надуть воздушный шарик, прой</w:t>
        <w:softHyphen/>
        <w:t>ти- -по залу под музыку за Азбукой и Буратино, а шарик подарить своим маме или папе. В это время Леший и Кикимора ссорятся из-за чего-т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ШАПОКЛЯК. Не ссорьтесь, а лучше помиритесь и спойте вместе с ребя</w:t>
        <w:softHyphen/>
        <w:t>тами песню и потанцуйт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Японская песня-танец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"НАУЧИ НАС ВЕСЕЛИТЬСЯ". На мотив песни: "Если нравится тебе, то делай так!"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Если птицы распевают тут и там (хлоп-хлоп)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</w:rPr>
        <w:t>Если бабочки расселись по кустам (хлоп-хлоп),</w:t>
      </w:r>
    </w:p>
    <w:p>
      <w:pPr>
        <w:pStyle w:val="Normal"/>
        <w:widowControl w:val="false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Научи нас веселиться, покажи нам, как резвиться, </w:t>
      </w:r>
    </w:p>
    <w:p>
      <w:pPr>
        <w:pStyle w:val="Normal"/>
        <w:widowControl w:val="false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>А мы будем делать также, как и ты (хлоп-хлоп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сле каждой строчки, кроме третьей, по два хлопка в ладош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Если выучил урок ты назубок, </w:t>
      </w:r>
    </w:p>
    <w:p>
      <w:pPr>
        <w:pStyle w:val="Normal"/>
        <w:widowControl w:val="false"/>
        <w:autoSpaceDE w:val="false"/>
        <w:ind w:left="786" w:hanging="0"/>
        <w:rPr>
          <w:rFonts w:eastAsia="Times New Roman"/>
        </w:rPr>
      </w:pPr>
      <w:r>
        <w:rPr>
          <w:rFonts w:eastAsia="Times New Roman"/>
        </w:rPr>
        <w:t>Да к тому ж ещё товарищу помог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Научи нас веселиться, покажи нам, как резвиться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И мы будем делать также, как и ты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сле 1, 2 и 4 строк - по два щелчка пальц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Если дома ничего ты не учил,</w:t>
      </w:r>
    </w:p>
    <w:p>
      <w:pPr>
        <w:pStyle w:val="Normal"/>
        <w:widowControl w:val="false"/>
        <w:autoSpaceDE w:val="false"/>
        <w:ind w:left="786" w:hanging="0"/>
        <w:rPr/>
      </w:pPr>
      <w:r>
        <w:rPr>
          <w:rFonts w:eastAsia="Times New Roman"/>
        </w:rPr>
        <w:t>Если двойку на уроке получил,</w:t>
      </w:r>
    </w:p>
    <w:p>
      <w:pPr>
        <w:pStyle w:val="Normal"/>
        <w:widowControl w:val="false"/>
        <w:autoSpaceDE w:val="false"/>
        <w:ind w:left="786" w:hanging="0"/>
        <w:rPr/>
      </w:pPr>
      <w:r>
        <w:rPr>
          <w:rFonts w:eastAsia="Times New Roman"/>
        </w:rPr>
        <w:t>Научи нас, как не плакать,</w:t>
      </w:r>
    </w:p>
    <w:p>
      <w:pPr>
        <w:pStyle w:val="Normal"/>
        <w:widowControl w:val="false"/>
        <w:autoSpaceDE w:val="false"/>
        <w:ind w:left="786" w:hanging="0"/>
        <w:rPr>
          <w:rFonts w:eastAsia="Times New Roman"/>
        </w:rPr>
      </w:pPr>
      <w:r>
        <w:rPr>
          <w:rFonts w:eastAsia="Times New Roman"/>
        </w:rPr>
        <w:t>Научи нас, как не ахать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А мы будем делать также, как и ты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этом куплете дети берутся руками за щёки и, покачивая головой, говорят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"Ай, ай, ай!»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>
          <w:rFonts w:eastAsia="Times New Roman"/>
        </w:rPr>
        <w:t xml:space="preserve"> Если больно ты ушибся об косяк,</w:t>
      </w:r>
    </w:p>
    <w:p>
      <w:pPr>
        <w:pStyle w:val="Normal"/>
        <w:widowControl w:val="false"/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Если шишка на макушке, как кулак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Научи ты нас не плакать, научи нас, как не ахать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А мы будем делать также, как и ты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 два притопа: "Топ, топ!"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5. Если маме всю посуду перемыл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И ни чашки, ни тарелки не разбил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Научи нас веселиться, веселиться и гордиться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А мы будем делать так же, как и ты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вторяются два хлопка по коленкам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6. Если в космос ты направился во сне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Если бегал ты вприпрыжку по Луне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Научи, как ты резвился, как резвился, веселился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А мы будем делать также, как и ты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Повторяются два хлопка в ладош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ИКИМОРА. Мы тоже хотим в школу - научиться читать и пи</w:t>
        <w:softHyphen/>
        <w:t>сать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ШАПОКЛЯК. Ах, вы, дорогие мои, бегите в школу! Но сначала возьмите с собой Азбуку. (Уходят под музыку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АЯ.   Азбука буквы сюда привел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уквы расскажут про наши дела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о то, как мы учимся, дружим, читаем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о то, как танцуем, поём и играем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Азбука проводит игру "В школу". УСЛОВИЯ: на разноцветные куби</w:t>
        <w:softHyphen/>
        <w:t>ки наклеены буквы. Азбука приглашает нескольких детей поиграть. Сама загадывает загадки, а дети, услышав команду "раз, два, три - слово сло</w:t>
        <w:softHyphen/>
        <w:t>жи!", должны выложить из букв отгадку, чтобы могли зрители прочитать её. Кто скорее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ЗАГАДК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1."Кто шагает с сумкой книг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тром в школу...?" (Ученик.)</w:t>
      </w:r>
    </w:p>
    <w:p>
      <w:pPr>
        <w:pStyle w:val="Normal"/>
        <w:widowControl w:val="false"/>
        <w:autoSpaceDE w:val="false"/>
        <w:rPr/>
      </w:pPr>
      <w:r>
        <w:rPr/>
        <w:t>2."</w:t>
      </w:r>
      <w:r>
        <w:rPr>
          <w:rFonts w:eastAsia="Times New Roman"/>
        </w:rPr>
        <w:t>В коридоре топот ног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о зовёт всех в класс..." (Звонок.)</w:t>
      </w:r>
    </w:p>
    <w:p>
      <w:pPr>
        <w:pStyle w:val="Normal"/>
        <w:widowControl w:val="false"/>
        <w:autoSpaceDE w:val="false"/>
        <w:rPr/>
      </w:pPr>
      <w:r>
        <w:rPr/>
        <w:t>3."</w:t>
      </w:r>
      <w:r>
        <w:rPr>
          <w:rFonts w:eastAsia="Times New Roman"/>
        </w:rPr>
        <w:t>А какой ты ученик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сем расскажет твой..." (Дневник.)</w:t>
      </w:r>
    </w:p>
    <w:p>
      <w:pPr>
        <w:pStyle w:val="Normal"/>
        <w:widowControl w:val="false"/>
        <w:autoSpaceDE w:val="false"/>
        <w:rPr/>
      </w:pPr>
      <w:r>
        <w:rPr/>
        <w:t>4."</w:t>
      </w:r>
      <w:r>
        <w:rPr>
          <w:rFonts w:eastAsia="Times New Roman"/>
        </w:rPr>
        <w:t>Если всё ты будешь знать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о получишь в школе..." (Пять.)</w:t>
      </w:r>
    </w:p>
    <w:p>
      <w:pPr>
        <w:pStyle w:val="Normal"/>
        <w:widowControl w:val="false"/>
        <w:autoSpaceDE w:val="false"/>
        <w:rPr/>
      </w:pPr>
      <w:r>
        <w:rPr/>
        <w:t>5."</w:t>
      </w:r>
      <w:r>
        <w:rPr>
          <w:rFonts w:eastAsia="Times New Roman"/>
        </w:rPr>
        <w:t>Очень скоро встретит вас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Школа и просторный ..." (Класс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ЗБУКА.   Вот проверила я вас -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се готовы в первый класс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ы, ребята, удивили -Не напрасно вас учили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еперь можно отдыхать! Вы умеете плясать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усский танец "СУДАРУШКА"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БУРАТИНО.  Принёс волшебный ключик, Смотрите - золотой! Возьмите, дети, ключик - Подарок скромный мо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узыкальная игра "БУРАТИНО" (движения и ноты есть у нас, в "Приложении", или смотри журнал "Карусель" N1, 1990 год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ШАПОКЛЯК. И не жалко вам расставаться с детским садом? Сколько ведь было разных праздников! (Вспоминают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енит звонок, влетает на метле Баба-Яга.</w:t>
      </w:r>
    </w:p>
    <w:p>
      <w:pPr>
        <w:pStyle w:val="Normal"/>
        <w:widowControl w:val="false"/>
        <w:autoSpaceDE w:val="false"/>
        <w:rPr/>
      </w:pPr>
      <w:r>
        <w:rPr/>
        <w:t>"</w:t>
      </w:r>
      <w:r>
        <w:rPr>
          <w:rFonts w:eastAsia="Times New Roman"/>
        </w:rPr>
        <w:t>ПЕСНЯ ЗВЕРЕЙ И БАБЫ-ЯГИ" муз. Лебедев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АЯ. Ну, а теперь настало время попрощаться со всеми теми, кто был с вами в детском сад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е день, не два, а много лет Ходил ты в детский сад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стречал в дороге ты рассвет И провожал зака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Тебя любили, берегли, Чтоб ты счастливым рос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Тебе ответить здесь могли На твой любой вопрос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ответ дети читают стихи о детском саде. Вручение цветов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есня "ЗДРАВСТВУЙ, ШКОЛА!" муз. Ю.Слонов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енит звонок. Поздравления от малышей и вручение подарков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АЯ.   Вас, ребята, от души Поздравляют малыш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здравление от заведующей детским садом. Вручение детям подар</w:t>
        <w:softHyphen/>
        <w:t>ков, дипломов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есня "ДО СВИДАНИЯ, ДЕТСКИЙ САД!" муз. А.Филлипенк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О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28:00Z</dcterms:created>
  <dc:creator>chayca1.narod.ru</dc:creator>
  <dc:description/>
  <cp:keywords/>
  <dc:language>en-US</dc:language>
  <cp:lastModifiedBy>Home</cp:lastModifiedBy>
  <dcterms:modified xsi:type="dcterms:W3CDTF">2012-04-21T09:32:00Z</dcterms:modified>
  <cp:revision>0</cp:revision>
  <dc:subject/>
  <dc:title/>
</cp:coreProperties>
</file>