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уск в детском саду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ти садятся на стулья. Занавес открывается. Звучит музыка, в зал вбегает принцесса, за ней торопливо идет Учитель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инцесса. А я вам говорю, не хочу учиться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читель. Ваше величество, это просто необходимо. Если вы не будете учиться, Вы не сможете прочитать и подписать ни один королевский документ!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инцесса. Л зачем мне это? Ведь у меня есть Вы, Всезнай  Академиевич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читель. Да, но я уже в возрасте, можно сказать. Мне на пенсию пора, Ваше величество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Никаких пенсий! Вы еще здоровый и крепкий, у Вас вся жизнь впереди. А ну-ка, руки в стороны, вверх, вперед, достаньте правой рукой до кончика носа. (Учитель выполняет.) Так, хорошо! Теперь шагом марш! Побежали! Отлично! Еще лет пятьдесят прослужит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читель (устало). Но, Ваше величество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Никаких «но»! Будете служить у меня до тех пор, пока... пока я не стану такой же умной, как В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читель. Да, но как же Вы такой станете, если совершенно не хотите учиться! Принцесса. Придумайте что-нибудь, Вы же три академии закончили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читель. Один придумать я ничего уже не могу. Пойду, со</w:t>
        <w:softHyphen/>
        <w:t>зову ученый совет. Может, вместе что решим. Эх, скорей бы на пенсию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Идите-идите, думайте. А я пока чем-нибудь по</w:t>
        <w:softHyphen/>
        <w:t>лезным займусь. (Играет с игрушками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Ребята, вы что-нибудь понимаете? Я - ничего! Сейчас узнаю, что эта принцесса делает у нас на празднике. Милая принцесса, объясните, пожалуйста, что Вы здесь делает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Что?! Кто это смеет так ко мне обращаться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 . Извините меня, но я не знаю, как к Вам нужно об</w:t>
        <w:softHyphen/>
        <w:t>ращатьс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Ну вот, а говорят, что я глупая и учиться не хо</w:t>
        <w:softHyphen/>
        <w:t>чу! Милочка, да Вы элементарных вещей не знаете! Королевских особ называют «Ваше величество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 . Понятно, теперь буду знать. Итак, Ваше величест</w:t>
        <w:softHyphen/>
        <w:t>во, что вы делаете на нашем праздник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Как, у Вас праздник, а я об этом ничего не знаю? Почему не поставили меня в известность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Мы не думали, что Вы захотите с нами отмечать праздник, посвященный нашим выпускникам, которые идут в школ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Опять школа! Я слышать ничего о ней не же</w:t>
        <w:softHyphen/>
        <w:t>лаю! Няня, няня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зал вбегает Няня с тарелкой и ложк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яня. Чего изволит наша звездочка ясная, принцессушка не</w:t>
        <w:softHyphen/>
        <w:t>наглядная? Может, кашки откушает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ытается ее кормить. Принцесса отбегает в сторон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Няня, я тебя не для этого позвал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 я н я . А что хочет наша рыбка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Спросить хочу: почему у всех праздник, а у нас -нет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яня. Это у кого ж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Мы провожаем наших выпускников в школу. Там они будут учиться, узнают много нового и интересного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Ну вот, опять учиться! Как будто без учения нельзя все знать. Вот бы Всезнай Академиевич придумал такой волшебный напиток, который, как выпьешь, сразу ум прибавляет. Или лучше, съел конфетку - и не надо больше книг читать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Кажется, мы можем Вам в этом помоч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ыходят девочки с большими бутафорскими конфетами, на которых написаны назва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-я  девочка. Предлагаем вам конфеты, Их вкуснее в мире нету. Как конфету вы съедите, Так название прочтит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гощает конфетой, принцесса читает, ес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-я  девочка. Каждый-каждый сладкоежка С удовольствием прочтет Эту надпись на конфетке. Ну, конечно, это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Мед! (Ест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-я  девочка. А моя конфета лучше, Витаминов много в ней. Персик, яблоко и груша Меда во сто раз вкусней. (Угощает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 (читает). Фрук-то-ва-я. (Ест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-я  девочка. Ой-ой-ой, какой там мед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то же фрукты здесь найдет? Я сказать вам очень рада: Нет вкуснее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Шоколада. (Ест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-я  девочка. Фрукты, мед и шоколад Каждому знакомы. Я хочу вас угостить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Птичьим молоком. (Ест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6-я девочка. Сладкоежки и сластены, Мы конфеты все жуем. И о том, что так мы любим, Вам станцуем и споем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вочки танцуют с бутафорскими конфетами. Песня-танец «Хип-хоп» (музыка и слова С. Юдиной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Ну вот, сладостей наелись, а когда ум будет прибывать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яня. Давайте, пока он еще не прибыл, молочка попьем. (Несет детские бутылочки с молоком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 (капризничаем). Не хочу я молоко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Ох, и капризная Вы, Ваше Величество! У нас в детском саду все ребята пьют молоко, потому что в нем много витаминов. Ребята, кто научит принцессу пить молоко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одится игра «Кто быстрее выпьет молоко» из детских бутылочек с сосками. Няня уносит пустую посуд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Подумаешь, молоко они пьют! А что вы еще делать умеет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Наши дети умеют многое: и петь, и рисовать, и стихи рассказывать. А когда пойдут в школу, еще больше знаний получа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зыгрывается инсценировка «Три подруги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Три подруги в день весенний Были в милом настроенье. На скамейке ворковали И о будущем мечтали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-я   подруга. Вот когда я подрасту, Сразу замуж я пойду. Мужа выберу, как папа, Чтоб меня встречал у трапа. Ах, забыла я сказать: Буду в небе я летать. Стюардессой стать хочу, В самолете полеч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-я  подруга. Ты не отвлекайся, Мила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то там дальше, не забыла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-я  подруга. А потом я стану мамой. И скажу тебе я прямо, Что своих детей, Наташа, Я не буду пичкать кашей. Буду их водить в кино, Покупать им эскимо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-я  подруга. Вот твоей бы дочкой стать! 1-я  подруга. Можно только помечтать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-я девочка. Яж хочу артисткой стать, Чтоб на сцене выступать. Чтоб цветы всегда дарили, Обо мне лишь говорили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тоб в кино меня снимали, Роли главные давали. Много б денег получала, Что хочу - все б покупала! Почему же ты молчишь, Ничего не говоришь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-я  девочка. В школе буду я учиться, Обещаю не лениться, Потому, как подрасту -Стать ученой я хочу. И компьютер изучить, С математикой дружить, Географией владеть, Чтобы мир весь посмотреть. Геометрию и русский, Биологию, французский В школе нужно изучить, Чтобы самой умной быть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Вот такие наши дети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се хотят познать на свете. Пожелаем им удачи, Чтоб решили все задачи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Мое величество хочет знать, а чему еще можно научиться в школ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А еще в школе учат танцеват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вочки танцуют современный танец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Неужели все эти знания можно получить в про</w:t>
        <w:softHyphen/>
        <w:t>стой школ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Если постараться, то можно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Тогда я тоже хочу учиться в школе. Возьмете меня с собой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Возьме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Ну все, я побежала собираться. (Кричит.) Мам</w:t>
        <w:softHyphen/>
        <w:t>ки, няньки, готовьте чемоданы, я в школу поступаю! (Убегает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Да, ребята, трудно придется в школе тому, кто привык к нянькам. Но, по-моему, у нас в детском саду все дети са</w:t>
        <w:softHyphen/>
        <w:t>мостоятельные и умелые. Детский сад их многому научил, и ребята его никогда не забуду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и исполняют песню «Прощальная» (слова неизвестного автора, музыка С. Юдиной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ЩАЛЬН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Мы в последний раз сегодня вместе,    2. Мы еще в глаза друг другу взглянем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тарые надежные друзья.                    Мы еще пойдем встречать рассве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етает к звездам наша песня,             Заплутаем в утреннем тумане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 садиком прощаться нам пора!           Встретим то, чего на свете не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пев. Наташка, Алешка, Иринка, Сережка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 ресниц покатилась, катилась слез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верьте, ребята, мы не виноваты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то нам расставаться настала пор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А пока давайте веселиться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мех друг другу радостный дарить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орошо, что есть с кем расставаться,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 кем встречаться и кого любит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Ребята, а сейчас я вам предлагаю поиграть в мате</w:t>
        <w:softHyphen/>
        <w:t>матические игры. Я надеюсь, что это поможет вам еще лучше нау</w:t>
        <w:softHyphen/>
        <w:t>читься считать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ервая игра. Дети делятся на две команды, на каждого ребен</w:t>
        <w:softHyphen/>
        <w:t>ка надевается карточка синего или красного цвета с порядковым номером. Побеждает та команда, которая раньше других пра</w:t>
        <w:softHyphen/>
        <w:t>вильно построится и по порядку, и по цвет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торая игра. Дети под музыку врассыпную двигаются по залу. Как только музыка перестает звучать, ведущая называет какую-нибудь цифру от двух до десяти. Ребятам нужно быстро образо</w:t>
        <w:softHyphen/>
        <w:t>вать круги из 2-10 человек (в зависимости от названной цифры). Побеждает тот круг, который правильно образовался раньше дру</w:t>
        <w:softHyphen/>
        <w:t>гих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вучит музыка (фрагмент из «Бременских музыкантов», музы</w:t>
        <w:softHyphen/>
        <w:t>ка Г. Гладкова, запись) в зал входит взволнованный Король. За ним бежит Няня с подносо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О, я самый несчастный король на свете! Когда же закончатся мои мучения?! Наверное, никогд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 я н я . Ну не расстраивайтесь так, Ваше величество! Голубчик вы наш сердечный, поникли совсем, исхудали! Вот, откушайте, по</w:t>
        <w:softHyphen/>
        <w:t>вара постарались, напекли, нажарил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 начинает кушать, Няня ему повязывает салфетку, на</w:t>
        <w:softHyphen/>
        <w:t>ливает молоко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Ваше величество! Ваше величество, приятного ап</w:t>
        <w:softHyphen/>
        <w:t>петита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Спасибо, милочка. Присоединяйтес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Да нет, я не хочу, спасибо за приглашени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яня. Что ты, нельзя отказывать королю, садись. (Напивает ей молоко, повязывает салфетку.) Кушай, куша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Что-то, милочка, я Вас не видел в нашем королевст</w:t>
        <w:softHyphen/>
        <w:t>ве. Вы не местная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 . Я не живу в вашем королевстве, я работаю в дет</w:t>
        <w:softHyphen/>
        <w:t>ском саду воспитателем. Я увидела, что Вы чем-то огорчены, и ре</w:t>
        <w:softHyphen/>
        <w:t>шила узнать, может, мы сможем Вам помочь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Ах, милочка, мне уже никто не сможет помочь... Кем, говорите, вы работает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Воспитателем в детском сад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Ой, няня, это последняя наша надежда! Я Вам пода</w:t>
        <w:softHyphen/>
        <w:t>рю полкоролевства, если поможете мне воспитать мою единствен</w:t>
        <w:softHyphen/>
        <w:t>ную доч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Я поняла, о ком Вы говорит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Я вижу, что и здесь ее уже знают. Раньше это была обыкновенная девочка - милая и добрая. Но, так как она является нашей единственной дочкой, мы ей все позволяли и баловали. Что из этого получилось, вы видели. И мы, и учителя уже сбились с ног, выполняя ее прихоти. А сейчас она решила пойти в школу и собирается взять с собой полкоролевства и кучу слуг! Я не знаю, что делать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Такая ситуация, Ваше величество, знакома и нам. Это случается тогда, когда мамы и папы слишком уж нежат своих детей. Вот, пожалуйста, посмотрите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Разыгрывается инсценировка «Петя идет в школу» С. Сивцовой. Выходят дети, читающие стих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-й  ребенок. У Петруши нынче праздник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ш Петруша- первоклассник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-й   ребенок. Он по улице идет, Удивляя весь народ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-й  ребенок. Только... Петя не один. Кто за Петей? Погляди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-й   ребенок.  Смотрят взрослые и дети, Л за Петей... поезд еде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являются Петя, за ним - мама с букетом, папа с портфе</w:t>
        <w:softHyphen/>
        <w:t>лем, бабушка с пирожком дедугика с палочк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-й  ребенок. Кто за Петенькой спешит? Мама. Мамочка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-й ребенок. Кто за Петенькой бежит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апа. Папочка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-й ребенок. Кто за Петей ковыляет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абушка. Бабушка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-й ребенок. Кто кряхтит, но догоняет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душка. Дедушка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-й  ребенок. Нам скажите, почем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цепились вы к нему? 2-й  ребенок. Разве Петя - паровоз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Что вагончики привез? М а м а. А кто рубашку застегнет? Дети (все). Сам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 а п а. А кто портфельчик понесет? Дети (все). Сам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абушка. Кто маслом булочку помажет? Дети (все). Сам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душка. Кто ботиночки завяжет? Дети (все). Сам! Мама. Но он же еще маленький! Папа. Но он же еще слабенький! Бабушка. Он такой изнеженный! Дедушка. Он такой болезненный! Мама. Пожалейте вы его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ервоклашку моего! Папа. Отпросился я с работы, Чтобы взять его заботы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Бабушка. Отощает мой внучок -Дам ему я пирожок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душка. Пропустите на урок -Завяжу ему шнурок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-й  ребенок. Это - просто ерунда, Не годится никуд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берем его от вас, Проходи, Петруша, в класс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Скоро будет Петя вам Отвечать на все: «Я сам!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то историю узнал, Тот на ус свой намотал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и. Не похожи будьте, дети, На такого вот на Петю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-й ребенок. 3-й ребенок. 4-й ребенок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Ну что, Ваше величество, Вы кого-нибудь узнали в этой истории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Это - точная копия нашей семьи! Вот так же и мы бегаем за своей дочко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 дверью слышится шу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Я слышу какой-то шум. Что там тако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Сейчас увидит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зал вбегает с ревом Принцесса, за ней бежит Королева и Ня</w:t>
        <w:softHyphen/>
        <w:t>ня с чемоданами и сумкам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ева. Подождите, доченька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яня. Ой, не успеваю! Вот дал бог такую резвую дивчину! Еле дух перевож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 ловит Принцессу, сажает ее на трон. Все сразу начи</w:t>
        <w:softHyphen/>
        <w:t>нают говорит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Тихо! Тишина! А теперь я выслушаю каждого по очереди. Первая говорит королев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ева. Ваше величество! Как можно идти в школу и брать с собой столько ненужных вещей: и кукол, и украшений, и сладостей. Так она ничему не научится, правда, ребята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яня. А я уговариваю нашу голубушку переодеться. Нельзя же в таком неопрятном виде в школе появляться, сразу засмею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Я не хочу переодеваться! И все равно возьму в школу все эти вещи. И пусть кто-нибудь попробует засмеяться -сразу велю всех казнить! Ясно?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Доченька, так же нельзя. С тобой никто дружить не будет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А зачем мне дружба? Это надо будет со всеми делиться игрушками и сладостями. А без дружбы это все мое! Так что плохо иметь друзей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А ребята так не считают. Они все дружные и по</w:t>
        <w:softHyphen/>
        <w:t>могают во всем друг другу. Вот слушай песню о дружбе, может, она тебе чему-нибудь научи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и исполняют песню «Настоящий друг» (музыка Б. Савелье</w:t>
        <w:softHyphen/>
        <w:t>ва, слова М. Пляцковского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Ладно, уговорили, дружба - это... неплохое де</w:t>
        <w:softHyphen/>
        <w:t>ло. Но все равно, игрушки и сладости я в школу возьму. Вдруг мне захочется поиграть или что-нибудь съест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ева. Доченька, я же тебе говорила, что в школу берут совсем друго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А что еще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Ребята, давайте покажем принцессе, что нужно брать с собой в школ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оводится игра «Собери портфель». Участники по команде быстро складывают в портфели школьные принадлежности. Не</w:t>
        <w:softHyphen/>
        <w:t>нужные предметы остаются на столах. Также .можно провести эту игру и с завязанными глазам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Я поняла, что нужно брать с собой в школу. Но мне так жалко расставаться с куклами... И переодеваться я не хочу... А кто мне в школе будет косички заплетать и пуговицы за</w:t>
        <w:softHyphen/>
        <w:t>стегивать? Я ведь все-таки королевская дочь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Ох, опять начинается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ева. Я сейчас упаду в обморок! (Падает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яня (бегает от одного к другому). Ваше величество, надо водичкой побрызгать! (Брызгает.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 . Ребята, я думаю, надо испытать последнее эффек</w:t>
        <w:softHyphen/>
        <w:t>тивное средство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  и  К о р о л е в а (вместе). Какое?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Сейчас увидит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вучит музыка и кинофильма «Мэри Поппинс». В зал с зонтом входит Мэри Поппинс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Кто это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ева. Кто она такая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Что это за тетенька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эри Поппинс. Здравствуйте, меня зовут Мэри Поппинс. Я — леди совершенства, воспитания и прекрасных манер. Везде люблю порядок и дисциплин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Уважаемая Мэри... Как вы сказали? Поппинс! У нас к вам огромная просьб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ева. Да, очень просим вас помочь. Наша дочка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Наша милая принцесса не поддается никаким мето</w:t>
        <w:softHyphen/>
        <w:t>дам воспитания. Мы уже не знаем, что делать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эри Поппинс.Вы обратились по адресу. Я как раз зани</w:t>
        <w:softHyphen/>
        <w:t>маюсь воспитанием таких избалованных каприз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нцесса. Ну, начинается! Опять меня будут учить и вос</w:t>
        <w:softHyphen/>
        <w:t>питывать, читать нотации с утра до вечер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эри Поппинс. Нет, милая, никаких нотаций. Я исполь</w:t>
        <w:softHyphen/>
        <w:t>зую другие методы воспитания. А сейчас я проверю степень твоей избалованности. Итак, что ты будешь делать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Если руки за обедом вы испачкали салатом И стесняетесь о скатерть пальцы вытереть свои, Опустите незаметно их под стол и там спокойно... Принцесса. Вытирайте ваши руки о соседские штаны! Королева. Какой ужас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эри  Поппинс. Нет милая. Вы салфеточку возьмите, свои руки оботрите!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Если вас по телефону обозвали некрасиво И не стали ждать ответа, бросив трубку на рычаг, Наберите быстро номер из любых знакомых цифр... Принцесса. И тому, кто снимет трубку, сообщите: «Сам дурак!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сте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ева. Я сейчас упаду в обморок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эри   Поппинс. А вот и нет! И тому, кто снимет трубку, вы скажите: «Добрый вечер!» Да... (Этот диалог можно продол</w:t>
        <w:softHyphen/>
        <w:t>жить другими «вредными советами».) Король. Ну, что?! Королева. Ну, как?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эри   Поппинс. Не волнуйтесь, уважаемые родители, бу</w:t>
        <w:softHyphen/>
        <w:t>дем воспитыват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 и Королева (вместе). Ура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эри   Поппинс. У вас в королевстве найдется свободная комната для наших занятий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Конечно, найдется! Пойдемте, мы Вас проводим. Принцесса. Не хочу! Мне здесь нравится! Не пойду! Все уходят, уводят Принцесс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. А мы будем продолжать наш праздник. Давайте, ребята, поговорим о том, что вас ждет впереди, как вам придется учиться в школе, и какие заботы вас ожидают. Дети исполняют частушки о школе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Скоро в школу мы пойдем. И об этом вам споем. Начинаем свой рассказ, Как нелегок первый класс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ньше все решала мама, Что нам кушать, что надеть. А теперь-то все придется Нам самим предусмотрет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 меня теперь забота: И не знаю, как мне быть -Папа с мамой на работе, А кому портфель носить?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тром будят - не добудят, Поднимают - не поднять, Мы решили не ложиться, Чтоб не мучиться встават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 группе девочки у нас Все визжат в истерике: «Не хотим учиться дома, А хотим в Америке!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дают уроки трудные Для школьников сейчас, И со мною вместе мама Записалась в первый класс!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оворит ребятам Вася: «Лучше всех читаю в классе!» Книгу новую открыл -букву первую забыл!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Наш Виталик - молодец, Спортом занимается. Но ходить на физкультуру очень он стесняетс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ы читали про жуков, Тараканов, паучков. Лена в уголок забилась И домой вдруг запросилас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ский сад наш, до свиданья, Мы уходим в первый класс. За заботу и вниманье Благодарны много раз!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ети кланяются и садятся. Вбегает счастливый Корол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Свершилось чудо! Можете меня поздравить. Ведущая. Поздравляем Вас. А что случилось? Король. Это не передать словами, это надо видеть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ходит Принцесса (чистое платье, красивая прическа, хоро</w:t>
        <w:softHyphen/>
        <w:t>шее поведение) в сопровождении Королевы и Мэри Поппинс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Вот, смотрите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инцесса и Король танцуют «Менуэт» Л. Боккерини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Принцесса. Школа, дети, это что-то! И совсем не ерунда. Как учиться мне охота! Буду умной я всегда. Математику, английский Пусть не учат лишь лентяи. С Мэри Поппинс все узнаешь, Я теперь совсем другая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ь. Вы просто волшебница!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ева. Ее никто не мог изменить, а Вы это сделали за считанные минуты!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Мэри  Поппинс. Это </w:t>
      </w:r>
      <w:r>
        <w:rPr>
          <w:sz w:val="22"/>
          <w:szCs w:val="22"/>
          <w:lang w:val="en-US"/>
        </w:rPr>
        <w:t>Fie</w:t>
      </w:r>
      <w:r>
        <w:rPr>
          <w:sz w:val="22"/>
          <w:szCs w:val="22"/>
        </w:rPr>
        <w:t xml:space="preserve"> волшебство, а умение учител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едущая . Если принцесса исправилась и стала такой воспи</w:t>
        <w:softHyphen/>
        <w:t>танной и умной девочкой, то что же говорить о наших детях! Они будут просто замечательными, когда будут учиться в школе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-й  ребенок. Мы ходили в детский сад Много-много лет подряд. Жизнь активно здесь кипела, Не сидели мы без дел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3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-й ребенок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-й ребенок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ы учились рисовать, Песни петь, лепить, читать. Без стесненья скажем вам: Будет школа рада нам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чень жалко с детским садом Расставаться навсегда. Обещаем: мы друг друга Не забудем никогд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ети исполняют песню «Дружба настоящая» (музыка С. Юди</w:t>
        <w:softHyphen/>
        <w:t>ной, слова Е. Лешко)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. Наш веселый детский сад Подружить скорее рад И мальчишек, и девчонок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Всех: и взрослых, и ребя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В наш любимый детский сад Ходим много лет подряд. Это праздник наш веселый Всех: и взрослых, и ребят. Припев. Вместе мы гуляем, делим шоколад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Дружба настоящая, ведь это - детский сад. Дружба настоящая, это - детский сад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оролева. Как прекрасно, что все так хорошо закончилось! Король. Теперь я могу спокойно заниматься королевскими делами, ведь моя дочь находится в руках прекрасного педагог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54:00Z</dcterms:created>
  <dc:creator>chayca1.narod.ru</dc:creator>
  <dc:description/>
  <cp:keywords/>
  <dc:language>en-US</dc:language>
  <cp:lastModifiedBy>Home</cp:lastModifiedBy>
  <dcterms:modified xsi:type="dcterms:W3CDTF">2012-04-21T09:20:00Z</dcterms:modified>
  <cp:revision>0</cp:revision>
  <dc:subject/>
  <dc:title>Садятся па стулья</dc:title>
</cp:coreProperties>
</file>