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ыпускной праздник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Подойдет неслышно осен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ист нарядный с ветки сброси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дорогам золочён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пеша сентябрь придё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мальчишек и девчон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иная школьный г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Дети входят под полонез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Светло и нарядно сейчас в этом зал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ышные всюду букеты стоя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мы праздник большой отмечае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в школу своих провожаем ребя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Праздник не простой у на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бывает только раз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егодня в детский са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ти к нам не зря спеша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Этот праздник наш весёл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ому что скоро в школ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жаль, прощаться над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с любимым детским сад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Здесь дружили мы, игра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квы первые узна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заметно подраста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всем большими ста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Этот праздник, день прощан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рустный и весёлы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ский сад наш, до свидан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, здравствуй, школ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Песня "До свиданья, детский сад"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Прошли те годы и те дн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малышками вош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в детский садик, а снача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громко плакали, крича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ились к мамочке дом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было просто ой-ой-о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И не беда, что в группе н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и папы и ни мам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b/>
            <w:bCs/>
            <w:color w:val="76C410"/>
            <w:u w:val="none"/>
            <w:shd w:fill="FFFFFF" w:val="clear"/>
          </w:rPr>
          <w:t>воспитатели и няни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и повсюду вместе с н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День сегодня необыч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мечательный, отличны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чина этому одн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нятна каждому о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скоро, очень скор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йдём учиться в школ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желать уже п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"Ни пуха, ни пера!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Танец "Вернисаж"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Подружки и товарищ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 нас повсюду е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дружек и товарищ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всей земле не сче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весело и друж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ята все жив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есенку, и песен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 дружбе все по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"Песенка про воробья"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Мы долго думали, как провести наш праздник, и решили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ство - это всегда сказочный мир. Дети да и мы, взрослы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любим сказ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казки , сказки, ярмарка чуде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волшебный, разноцветный ле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ылья сказок тихо шелестя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чит, в гости к нам они летя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В мире много сказо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ых и смешн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ожить на све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нельзя без ни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герои сказ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арят нам тепл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добро наве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еждает зл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А встретиться с героями сказок нам поможет иг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Поле чудес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Вот солнца луч нас манит, дразни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м нынче весело с ут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 вас сегодня школьный праздни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главный гость на нём - игр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наш гость большой и ум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даст скучать и уныва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теет спор большой и шумн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может новое узн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так, в нашей игре принимают участие три коман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(Команды встают по очереди, их все приветствуют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br/>
      </w:r>
      <w:r>
        <w:rPr>
          <w:rStyle w:val="Emphasis"/>
          <w:color w:val="000000"/>
          <w:shd w:fill="FFFFFF" w:val="clear"/>
        </w:rPr>
        <w:t>Дети на команды распределены заранее)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Чья команда отгадывает слово, получает эмблем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больше наберёт эмблем, тот и будет победителе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а тема - герои сказ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ое слово из 7 букв. Необходимо назвать всё слово целико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(на картинке "Колобок")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Много в мире есть сказок. Но есть одна самая первая, сам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имая (отгадывают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ише, тише, что за зву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зка к нам стучится вдру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будний день и в день воскрес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тропинок и доро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пешает в нашу сказ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 наш дав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се</w:t>
      </w:r>
      <w:r>
        <w:rPr>
          <w:color w:val="000000"/>
          <w:shd w:fill="FFFFFF" w:val="clear"/>
        </w:rPr>
        <w:t>. Колобо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ыбегает Колобок. Напевает песенку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"Я колобок, колобок...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обок. Что здесь говорят обо мн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у-ка, ну-ка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Ай да молодец, Колобо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пасибо, что пришё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обок, наши дети уходят в школу и прощаются с детским садо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Колобок</w:t>
      </w:r>
      <w:r>
        <w:rPr>
          <w:color w:val="000000"/>
          <w:shd w:fill="FFFFFF" w:val="clear"/>
        </w:rPr>
        <w:t>. Я пришёл сегодня ва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водить всех в первый клас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ё у вас, друзья, в поряд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Дети</w:t>
      </w:r>
      <w:r>
        <w:rPr>
          <w:color w:val="000000"/>
          <w:shd w:fill="FFFFFF" w:val="clear"/>
        </w:rPr>
        <w:t>. Д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Колобок</w:t>
      </w:r>
      <w:r>
        <w:rPr>
          <w:color w:val="000000"/>
          <w:shd w:fill="FFFFFF" w:val="clear"/>
        </w:rPr>
        <w:t>. Отгадайте-ка загадки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квы все от "А" до "Я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траницах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Букваря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рн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лжен каждый уче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школу брать с собой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Дневни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личн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ручками писа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готовим мы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Тетрад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ценарий выпускного праздн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ценарий выпускного праздн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одцы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альбом раскрасит наш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у конечно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Карандаш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вдруг он не пропа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берём его в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енал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Хвалит ребят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Дорогой Колобок, послушай, какую песню про теб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учили ребя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Песня "Колобок"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Колобок, попрощайся с ребятами. Они уходят в школу, буд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итать серьёзные книги. Но тебя, Колобок, они никогда не забуду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(Колобок прощается, уходит)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А сейчас ... рекламная пауз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Танец с носовыми платками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Чтобы нос твой был в поряд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дарим по заплат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заплатки непросты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платочки расписны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Следующее задание из двух сл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ерсонажи сказки Шарля Перр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одсказка</w:t>
      </w:r>
      <w:r>
        <w:rPr>
          <w:color w:val="000000"/>
          <w:shd w:fill="FFFFFF" w:val="clear"/>
        </w:rPr>
        <w:t>: К любимой бабушке сво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агает по тропин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ирожки в подарок 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сёт в своей корзин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Дети отгадывают, входит Красная Шапочка, поёт песню "Если долго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долго, долго..."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Кр.Ш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й! (останавливается). Куда это я попал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Не волнуйся, Красная Шапочка, ты попала на праздник в детский са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Крепыш". Мы сегодня провожаем ребят в школ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Кр.Ш</w:t>
      </w:r>
      <w:r>
        <w:rPr>
          <w:color w:val="000000"/>
          <w:shd w:fill="FFFFFF" w:val="clear"/>
        </w:rPr>
        <w:t>. Ой, как интересно! А можно я проверю, как они готовы к школ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мои задачки. Слушайте внимательн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Не в болоте, а в кадуш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Жили-были 2 лягуш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будет 5 кадуше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будет в них лягушек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На полянке у ре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Жили майские жук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чка, сын, отец и м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успел их сосчитат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Подарил ежатам ёж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семь новеньких сапоже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 восторга ежата визжа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было у папы ежа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На полянке у дуб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от увидел 2 гриб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подальше, у сосн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нашёл ещё оди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у-ка, кто сказать гото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крот нашёл грибов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Кр.Ш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у, ребята, удивил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напрасно вас учи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 умеете счита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чит, можно поплясат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за горами лето - чудо пора! За лето вы отдохнёте, наберётесь с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нергии перед новым учебным годо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Сколько утреннего све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 распахнутым окн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земле гуляет лет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дит лето босико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песен и простор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песен и цве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аль полей и гул мотор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хо дальних поездов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света, сколько солнц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зелени круг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 с птицами проснём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 с травами растё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Танец "По ягоды"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Красная Шапочка прощается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Рекламная пауз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Рекламная пауза с горшками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Поют частушки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Мы рекламу создаё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об этом вам споё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купай горшок скор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себя и для друз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Ты носи его с соб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ный , синий, голуб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ручкой, с крышкой или бе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чудо из чуде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Нету денег, не бе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ам товар лежит по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но пить, а можно ес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даже на него присе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Эх, горшок наш хоть ку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любые време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спасёт всегда горшо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падайте только в шо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Мы продолжаем нашу игру. Нужно назвать персонаж сказ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нея Чуковского (Айболит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Подсказка</w:t>
      </w:r>
      <w:r>
        <w:rPr>
          <w:color w:val="000000"/>
          <w:shd w:fill="FFFFFF" w:val="clear"/>
        </w:rPr>
        <w:t>: "И к полосатым бежит он тигрята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к бедным горбатым больным верблюжатам...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ходит Айболит (с большим градусником под мышкой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Айболит</w:t>
      </w:r>
      <w:r>
        <w:rPr>
          <w:color w:val="000000"/>
          <w:shd w:fill="FFFFFF" w:val="clear"/>
        </w:rPr>
        <w:t>. Где больны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Что вы, что вы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се у нас здоровы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Айболит</w:t>
      </w:r>
      <w:r>
        <w:rPr>
          <w:color w:val="000000"/>
          <w:shd w:fill="FFFFFF" w:val="clear"/>
        </w:rPr>
        <w:t>. Очень рад! Очень рад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те, мои друзья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шёл поздравить вас и я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школу скоро вы пойдёт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шу не ленить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желаю вам, друз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учить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среди вас нет ленивых ребя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Да как сказат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обще ребята сейчас спо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Песня "Пальчики"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Айболит хвалит детей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Айболит</w:t>
      </w:r>
      <w:r>
        <w:rPr>
          <w:color w:val="000000"/>
          <w:shd w:fill="FFFFFF" w:val="clear"/>
        </w:rPr>
        <w:t>. 5 бутылочек подря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толе поставим в ря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 бутылках - молок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т, кто пьёт молок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прыгать высок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бегать далек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школе это пригоди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Конкурс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Кто быстрее выпьет молоко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Конкурс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Кто быстрее соберётся в школу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Айболит</w:t>
      </w:r>
      <w:r>
        <w:rPr>
          <w:color w:val="000000"/>
          <w:shd w:fill="FFFFFF" w:val="clear"/>
        </w:rPr>
        <w:t>. Ребята, а вы дружные? А это я сейчас провер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буду задавать вопросы, а вы все дружно отвечайте: "Это 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я, это все мои друзья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Словесная игра "Это я, это я, это все мои друзья"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Спросим мы сейчас у всех: кто здесь любит пляску, смех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Кто ватагою весёлой каждый день шагает в школу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Отвечайте хором вмиг: Кто здесь главный баловник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Кто привык у вас к порядку, утром делает зарядку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Кто из вас, скажите братцы, забывает умыватьс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И ещё один вопрос: кто себе не моет нос?</w:t>
      </w:r>
      <w:r>
        <w:rPr>
          <w:color w:val="000000"/>
        </w:rPr>
        <w:br/>
      </w:r>
      <w:r>
        <w:rPr>
          <w:color w:val="000000"/>
          <w:shd w:fill="FFFFFF" w:val="clear"/>
        </w:rPr>
        <w:t>7. Кто из вас хранит в порядке ручки, книжки и тетрадк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Кто из вас такой хороший загорать ходил в калошах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Кто из вас, хочу я знать, мне похлопает сейчас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Айболит</w:t>
      </w:r>
      <w:r>
        <w:rPr>
          <w:color w:val="000000"/>
          <w:shd w:fill="FFFFFF" w:val="clear"/>
        </w:rPr>
        <w:t>. Крепко в группе вы дружи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детский сад ходить люби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жбу эту сквозь го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несите навсегд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Уходит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1 реб</w:t>
      </w:r>
      <w:r>
        <w:rPr>
          <w:color w:val="000000"/>
          <w:shd w:fill="FFFFFF" w:val="clear"/>
        </w:rPr>
        <w:t>. Как положено друзья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ё мы делим попола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ключенья, огорчень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полам, попола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2 реб</w:t>
      </w:r>
      <w:r>
        <w:rPr>
          <w:color w:val="000000"/>
          <w:shd w:fill="FFFFFF" w:val="clear"/>
        </w:rPr>
        <w:t>. И снежинки, и дождин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полам, попола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3 реб</w:t>
      </w:r>
      <w:r>
        <w:rPr>
          <w:color w:val="000000"/>
          <w:shd w:fill="FFFFFF" w:val="clear"/>
        </w:rPr>
        <w:t>. И смешинки, и слезин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полам, попола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4 реб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же песню делим вмес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полам, попола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Танец "Настоящий друг"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Традиционная игра со зрителями. У нас на табло слово из 8 бук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Фамилия известного писателя - сказочника, автора известных сказ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гадывают "Андерсен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"Танец модниц"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Итак, финальная игр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ее слово из 9 букв. Это персонаж одной из сказок Андерсе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Трубочист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"Танец Трубочистов"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 Трубочист</w:t>
      </w:r>
      <w:r>
        <w:rPr>
          <w:color w:val="000000"/>
          <w:shd w:fill="FFFFFF" w:val="clear"/>
        </w:rPr>
        <w:t>. Хотим вам пожел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пятёрки и четвёр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уроках получ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шалите, не ленитес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а не ссорьтесь, не дерите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2 Трубочист</w:t>
      </w:r>
      <w:r>
        <w:rPr>
          <w:color w:val="000000"/>
          <w:shd w:fill="FFFFFF" w:val="clear"/>
        </w:rPr>
        <w:t>. В новой школе вам жела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нового узн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и детский сад любим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им вас не забыват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Спасибо вам, трубочисты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и завершилась наша иг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Сказки гуляют по свет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чь запрягая в карет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зки живут на полянах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родят на зорьке в туман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мы заявляем честно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вете жить интересн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нас страна чудес пол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овётся детством та стран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Вы сегодня прощаетесь с детским садом. Но не прощаетесь с детств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значит, и со сказкой. В добрый пут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Реб</w:t>
      </w:r>
      <w:r>
        <w:rPr>
          <w:color w:val="000000"/>
          <w:shd w:fill="FFFFFF" w:val="clear"/>
        </w:rPr>
        <w:t>. Прощальный бал! Прощальный бал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ей и взрослых ты собрал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для нас, он для на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ой сказкой стал сейчас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 Из года в год, 6 лет подря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 приходили в детский са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ёлые, довольны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миновали те день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вы выпускни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завтра все вы - школьник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"Прощальная песня" Пахмутовой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  <w:shd w:fill="FFFFFF" w:val="clear"/>
        </w:rPr>
        <w:t>Дети дарят цветы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br/>
      </w:r>
      <w:r>
        <w:rPr>
          <w:rStyle w:val="Emphasis"/>
          <w:color w:val="000000"/>
          <w:shd w:fill="FFFFFF" w:val="clear"/>
        </w:rPr>
        <w:t>Приглашение на чаепи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nyan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3:00Z</dcterms:created>
  <dc:creator>chayca1.narod.ru</dc:creator>
  <dc:description/>
  <cp:keywords/>
  <dc:language>en-US</dc:language>
  <cp:lastModifiedBy>Home</cp:lastModifiedBy>
  <dcterms:modified xsi:type="dcterms:W3CDTF">2012-04-21T09:22:00Z</dcterms:modified>
  <cp:revision>0</cp:revision>
  <dc:subject/>
  <dc:title/>
</cp:coreProperties>
</file>