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52"/>
          <w:szCs w:val="52"/>
          <w:shd w:fill="FFFFFF" w:val="clear"/>
          <w:lang w:val="ru-RU"/>
        </w:rPr>
      </w:pPr>
      <w:r>
        <w:rPr>
          <w:rFonts w:cs="Times New Roman" w:ascii="Times New Roman" w:hAnsi="Times New Roman"/>
          <w:b/>
          <w:iCs/>
          <w:sz w:val="52"/>
          <w:szCs w:val="52"/>
          <w:shd w:fill="FFFFFF" w:val="clear"/>
          <w:lang w:val="ru-RU"/>
        </w:rPr>
        <w:t>«До свидания, детский сад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сценарий выпускного утренник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left="6120" w:hanging="0"/>
        <w:jc w:val="left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Составлено и проведено:</w:t>
      </w:r>
    </w:p>
    <w:p>
      <w:pPr>
        <w:pStyle w:val="Normal"/>
        <w:spacing w:lineRule="auto" w:line="240" w:before="0" w:after="0"/>
        <w:ind w:left="6120" w:hanging="0"/>
        <w:jc w:val="left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воспитателем МКДОУ «ДС №___»</w:t>
      </w:r>
    </w:p>
    <w:p>
      <w:pPr>
        <w:pStyle w:val="Normal"/>
        <w:spacing w:lineRule="auto" w:line="240" w:before="0" w:after="0"/>
        <w:ind w:left="6120" w:hanging="0"/>
        <w:jc w:val="left"/>
        <w:rPr>
          <w:rFonts w:ascii="Times New Roman" w:hAnsi="Times New Roman" w:cs="Times New Roman"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___________________________ и</w:t>
      </w:r>
    </w:p>
    <w:p>
      <w:pPr>
        <w:pStyle w:val="Normal"/>
        <w:spacing w:lineRule="auto" w:line="240" w:before="0" w:after="0"/>
        <w:ind w:left="6120" w:hanging="0"/>
        <w:jc w:val="left"/>
        <w:rPr>
          <w:rFonts w:ascii="Times New Roman" w:hAnsi="Times New Roman" w:cs="Times New Roman"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музыкальным руководителем</w:t>
      </w:r>
    </w:p>
    <w:p>
      <w:pPr>
        <w:pStyle w:val="Normal"/>
        <w:spacing w:lineRule="auto" w:line="240" w:before="0" w:after="0"/>
        <w:ind w:left="6120" w:hanging="0"/>
        <w:jc w:val="left"/>
        <w:rPr>
          <w:rFonts w:ascii="Times New Roman" w:hAnsi="Times New Roman" w:cs="Times New Roman"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___________________________</w:t>
      </w:r>
    </w:p>
    <w:p>
      <w:pPr>
        <w:pStyle w:val="Normal"/>
        <w:spacing w:lineRule="auto" w:line="240" w:before="0" w:after="0"/>
        <w:ind w:left="6120" w:hanging="0"/>
        <w:jc w:val="left"/>
        <w:rPr>
          <w:rFonts w:ascii="Times New Roman" w:hAnsi="Times New Roman" w:cs="Times New Roman"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« ___ » __________ 20___ г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ru-RU"/>
        </w:rPr>
        <w:t>В зал заходят ведущие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</w:p>
    <w:p>
      <w:pPr>
        <w:sectPr>
          <w:type w:val="nextPage"/>
          <w:pgSz w:w="11906" w:h="16838"/>
          <w:pgMar w:left="108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1-й ведущий: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Ах, сколько раз в просторном зале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Мы с вами праздники встречали!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Но этот ждали столько лет -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И вот настал торжественный момент!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ru-RU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2-й ведущий: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Мы наших милых малышей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Сегодня в школу провожаем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Добра  и счастья им желаем!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Дорогу школьникам скорей!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1-й ведущий</w:t>
      </w:r>
    </w:p>
    <w:p>
      <w:pPr>
        <w:pStyle w:val="Normal"/>
        <w:jc w:val="left"/>
        <w:rPr>
          <w:rFonts w:ascii="Times New Roman" w:hAnsi="Times New Roman" w:cs="Times New Roman"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ru-RU"/>
        </w:rPr>
        <w:t>Встречайте, самые красивые, самые умные, самые ,самые ,самые!!!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br/>
        <w:t>В зал входят парами дети, их представляют (музыка из кинофильма «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ru-RU"/>
        </w:rPr>
        <w:t>Шербургские зонтики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»)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br/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1-й ведущий: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Пять лет мы ждали этот день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Но наступил он как-то сразу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И расцвела для вас сирень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Как не цвела еще ни разу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br/>
        <w:t>2-й ведущий: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Букеты, музыка, стихи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И светлый от улыбок зал -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Все это вам, выпускники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Сегодня ваш последний бал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br/>
        <w:t>1-й ребенок: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Ты нас принял малышами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Детский сад, наш дом родной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Мы теперь большими стали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И прощаемся с тобой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br/>
        <w:t>2-й ребенок: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Здесь родными стали стены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И кроватки, и игрушки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Воспитатели и няни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И мои друзья-подружки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br/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ru-RU"/>
        </w:rPr>
        <w:t>Танец под музыку</w:t>
      </w:r>
      <w:r>
        <w:rPr>
          <w:rStyle w:val="Appleconvertedspace"/>
          <w:rFonts w:cs="Times New Roman" w:ascii="Times New Roman" w:hAnsi="Times New Roman"/>
          <w:b/>
          <w:iCs/>
          <w:sz w:val="24"/>
          <w:szCs w:val="24"/>
          <w:shd w:fill="FFFFFF" w:val="clear"/>
          <w:lang w:val="ru-RU"/>
        </w:rPr>
        <w:t xml:space="preserve"> «Выпускной вальс»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br/>
        <w:t>5-й ребенок: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Ну, вот и все! Пришла пора проститься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И школа ждет вчерашних дошколят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Все впереди у нас, но только в детский сад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Нам никогда уже не возвратиться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br/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ru-RU"/>
        </w:rPr>
        <w:t>Песня: "Прощай, наш детский сад" (В кружок давайте сядем…)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br/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ru-RU"/>
        </w:rPr>
        <w:t>Ведущий: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 xml:space="preserve"> Ну что ж, давайте в этот час мы вспомним, как мы здесь жили, учились, играли, сочиняли сказки, гуляли, пели, танцевали. Давайте возьмем всего один день жизни в детском саду. А сколько их было!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br/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ru-RU"/>
        </w:rPr>
        <w:t>Выходят двое детей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1-й ребенок: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Мы сегодня вам расскажем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Даже кое-что покажем: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Как мы в садике играли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Что читали, рисовали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br/>
        <w:t>2-й ребенок: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Знают все, что каждый час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По минутам расписан у нас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Стрелки весело бегут -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Нам скучать не дают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ru-RU"/>
        </w:rPr>
        <w:t>Песня: "Ходики с кукушкой"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br/>
        <w:t>1-й ребенок -(переводит стрелки на 8.30 утра):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Восемь тридцать - время наше: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Мы садимся кушать кашу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br/>
        <w:t>2-й ребенок: (переводит стрелки на 9.00 утра):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Девять часов утра -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Заниматься нам пора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На занятие музыки мы вас приглашаем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Здесь мы танцуем, поем и играем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</w:r>
      <w:r>
        <w:rPr>
          <w:rStyle w:val="Appleconvertedspace"/>
          <w:rFonts w:cs="Times New Roman" w:ascii="Times New Roman" w:hAnsi="Times New Roman"/>
          <w:b/>
          <w:iCs/>
          <w:sz w:val="24"/>
          <w:szCs w:val="24"/>
          <w:shd w:fill="FFFFFF" w:val="clear"/>
          <w:lang w:val="ru-RU"/>
        </w:rPr>
        <w:t>Танец: «Летка-енка» (со шляпами)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br/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3-й ребенок: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Мы очень любим рисовать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Уменья нам не занимать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В детском саду нас научили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Красоту понимать и ее создавать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br/>
        <w:t>4-й ребенок: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Мы картины здесь писали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А потом их оживляли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И в назначенный час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Приглашали на выставку вас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ru-RU"/>
        </w:rPr>
        <w:t>Выносят три картины, иллюстрирующие "Картинки с выставки" (музыка М. Мусоргского). "Оживление" картин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br/>
        <w:t>1-й ребенок: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Развитие речи - занятие важное: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Ведь буквы писать - уметь должен каждый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br/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2-й ребенок: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Мы не просто буквы знаем -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Из них слова мы составляем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К мамам мы не пристаем: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Сказку сами мы прочтем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br/>
        <w:t>3-й ребенок: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Имена свои писать мы умеем тоже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Грамота нам всем нужна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Всем она поможет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ru-RU"/>
        </w:rPr>
        <w:t>Ведущий: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 xml:space="preserve"> Что ж, сейчас проверим. Составьте слова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br/>
        <w:t xml:space="preserve">Первый конверт - слово "Дружба".  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ru-RU"/>
        </w:rPr>
        <w:t>Песня о дружбе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br/>
        <w:t xml:space="preserve">Второй конверт - слово 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ru-RU"/>
        </w:rPr>
        <w:t>"Россия"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br/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1-й ребенок: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Вижу чудное приволье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Вижу нивы и поля -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Это русское раздолье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Это русская земля!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Вижу горы-исполины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Вижу реки и моря -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Это русские картины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Это Родина моя!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br/>
        <w:t>2-й ребенок: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Небо синее в России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Реки синие в России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Васильки и незабудки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Не цветут нигде красивей!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ru-RU"/>
        </w:rPr>
        <w:t>Песня "Ты цвети, Россия"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br/>
        <w:t>1-й ребенок: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А на математике мы считаем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Цифры пишем и задачи решаем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br/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ru-RU"/>
        </w:rPr>
        <w:t>Ведущий: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 xml:space="preserve"> А теперь проверим, как вы умеете решать задачи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br/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1-я задача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Шесть веселых медвежат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За малиной в лес спешат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Но один малыш устал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От товарищей отстал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А теперь ответ найди: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Сколько мишек впереди?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br/>
        <w:t>2-я задача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Пять ребят в футбол играли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Одного домой позвали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Он глядит в окно, считает: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Сколько их теперь играет?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br/>
        <w:t>3-я задача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Подарил утятам ежик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Восемь кожаных сапожек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Кто ответит из ребят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Сколько было всех утят?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br/>
        <w:t>4-я задача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Сколько концов у палки?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А у двух палок?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ru-RU"/>
        </w:rPr>
        <w:t>Ведущий: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 xml:space="preserve"> Молодцы! Видно, что с математикой все дружны.</w:t>
        <w:br/>
        <w:t xml:space="preserve"> </w:t>
        <w:br/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ru-RU"/>
        </w:rPr>
        <w:t>Песня: «Дважды два четыре»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br/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1-й ребенок: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На часах поет кукушка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Говорит: "Пора прощаться!"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br/>
        <w:t>2-й ребенок: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До свидания, игрушки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Жалко с вами расставаться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br/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ru-RU"/>
        </w:rPr>
        <w:t xml:space="preserve">Песня "Прощание с игрушками" (слова и музыка Т. Бокач). </w:t>
      </w:r>
      <w:r>
        <w:rPr>
          <w:rStyle w:val="Appleconvertedspace"/>
          <w:rFonts w:cs="Times New Roman" w:ascii="Times New Roman" w:hAnsi="Times New Roman"/>
          <w:b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ru-RU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1-й ребенок: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"Спасибо", - нежно говорим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Мы воспитателям своим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Еще признаемся мы вам: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Похожи вы на наших мам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Спасибо вам сто тысяч раз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Всю жизнь мы будем помнить вас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br/>
        <w:t>2-й ребенок: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Спасибо нашим милым няням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За их заботу и старанье!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br/>
        <w:t>3-й ребенок: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Спасибо тем, кто нас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Учил лепить и рисовать!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4-й ребенок: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Спасибо тем, кто нас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Учил и петь, и танцевать!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br/>
        <w:t>7-й ребенок: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За то, что дом наш - детский сад -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Был год от года краше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Сказать "спасибо" мы должны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Заведующей нашей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Все дети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За то, о чем мечтали здесь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Мы много лет подряд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За то, что было, будет, есть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  <w:t>Спасибо, детский сад!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left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ru-RU"/>
        </w:rPr>
        <w:t>Песня: "До свиданья, детский сад!" (Мы теперь совсем большие…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 xml:space="preserve"> Дети дарят цветы сотрудникам детского сада и приглашают их на вальс.</w:t>
      </w:r>
    </w:p>
    <w:sectPr>
      <w:type w:val="continuous"/>
      <w:pgSz w:w="11906" w:h="16838"/>
      <w:pgMar w:left="1080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cs="Times New Roman"/>
      <w:smallCaps/>
      <w:spacing w:val="5"/>
      <w:sz w:val="32"/>
      <w:szCs w:val="32"/>
    </w:rPr>
  </w:style>
  <w:style w:type="character" w:styleId="9">
    <w:name w:val=" Знак Знак9"/>
    <w:basedOn w:val="Style5"/>
    <w:qFormat/>
    <w:rPr>
      <w:rFonts w:cs="Times New Roman"/>
      <w:smallCaps/>
      <w:spacing w:val="5"/>
      <w:sz w:val="28"/>
      <w:szCs w:val="28"/>
    </w:rPr>
  </w:style>
  <w:style w:type="character" w:styleId="8">
    <w:name w:val=" Знак Знак8"/>
    <w:basedOn w:val="Style5"/>
    <w:qFormat/>
    <w:rPr>
      <w:rFonts w:cs="Times New Roman"/>
      <w:smallCaps/>
      <w:spacing w:val="5"/>
      <w:sz w:val="24"/>
      <w:szCs w:val="24"/>
    </w:rPr>
  </w:style>
  <w:style w:type="character" w:styleId="7">
    <w:name w:val=" Знак Знак7"/>
    <w:basedOn w:val="Style5"/>
    <w:qFormat/>
    <w:rPr>
      <w:rFonts w:cs="Times New Roman"/>
      <w:smallCaps/>
      <w:spacing w:val="10"/>
      <w:sz w:val="22"/>
      <w:szCs w:val="22"/>
    </w:rPr>
  </w:style>
  <w:style w:type="character" w:styleId="6">
    <w:name w:val=" Знак Знак6"/>
    <w:basedOn w:val="Style5"/>
    <w:qFormat/>
    <w:rPr>
      <w:rFonts w:cs="Times New Roman"/>
      <w:smallCaps/>
      <w:color w:val="943634"/>
      <w:spacing w:val="10"/>
      <w:sz w:val="26"/>
      <w:szCs w:val="26"/>
    </w:rPr>
  </w:style>
  <w:style w:type="character" w:styleId="5">
    <w:name w:val=" Знак Знак5"/>
    <w:basedOn w:val="Style5"/>
    <w:qFormat/>
    <w:rPr>
      <w:rFonts w:cs="Times New Roman"/>
      <w:smallCaps/>
      <w:color w:val="C0504D"/>
      <w:spacing w:val="5"/>
      <w:sz w:val="22"/>
    </w:rPr>
  </w:style>
  <w:style w:type="character" w:styleId="4">
    <w:name w:val=" Знак Знак4"/>
    <w:basedOn w:val="Style5"/>
    <w:qFormat/>
    <w:rPr>
      <w:rFonts w:cs="Times New Roman"/>
      <w:b/>
      <w:smallCaps/>
      <w:color w:val="C0504D"/>
      <w:spacing w:val="10"/>
    </w:rPr>
  </w:style>
  <w:style w:type="character" w:styleId="3">
    <w:name w:val=" Знак Знак3"/>
    <w:basedOn w:val="Style5"/>
    <w:qFormat/>
    <w:rPr>
      <w:rFonts w:cs="Times New Roman"/>
      <w:b/>
      <w:i/>
      <w:smallCaps/>
      <w:color w:val="943634"/>
    </w:rPr>
  </w:style>
  <w:style w:type="character" w:styleId="2">
    <w:name w:val=" Знак Знак2"/>
    <w:basedOn w:val="Style5"/>
    <w:qFormat/>
    <w:rPr>
      <w:rFonts w:cs="Times New Roman"/>
      <w:b/>
      <w:i/>
      <w:smallCaps/>
      <w:color w:val="622423"/>
    </w:rPr>
  </w:style>
  <w:style w:type="character" w:styleId="1">
    <w:name w:val=" Знак Знак1"/>
    <w:basedOn w:val="Style5"/>
    <w:qFormat/>
    <w:rPr>
      <w:rFonts w:cs="Times New Roman"/>
      <w:smallCaps/>
      <w:sz w:val="48"/>
      <w:szCs w:val="48"/>
    </w:rPr>
  </w:style>
  <w:style w:type="character" w:styleId="Style6">
    <w:name w:val=" Знак Знак"/>
    <w:basedOn w:val="Style5"/>
    <w:qFormat/>
    <w:rPr>
      <w:rFonts w:ascii="Cambria" w:hAnsi="Cambria" w:cs="Times New Roman"/>
      <w:sz w:val="22"/>
      <w:szCs w:val="22"/>
    </w:rPr>
  </w:style>
  <w:style w:type="character" w:styleId="StrongEmphasis">
    <w:name w:val="Strong"/>
    <w:basedOn w:val="Style5"/>
    <w:qFormat/>
    <w:rPr>
      <w:b/>
      <w:color w:val="C0504D"/>
    </w:rPr>
  </w:style>
  <w:style w:type="character" w:styleId="Emphasis">
    <w:name w:val="Emphasis"/>
    <w:basedOn w:val="Style5"/>
    <w:qFormat/>
    <w:rPr>
      <w:b/>
      <w:i/>
      <w:spacing w:val="10"/>
    </w:rPr>
  </w:style>
  <w:style w:type="character" w:styleId="NoSpacingChar">
    <w:name w:val="No Spacing Char"/>
    <w:basedOn w:val="Style5"/>
    <w:qFormat/>
    <w:rPr>
      <w:rFonts w:cs="Times New Roman"/>
    </w:rPr>
  </w:style>
  <w:style w:type="character" w:styleId="QuoteChar">
    <w:name w:val="Quote Char"/>
    <w:basedOn w:val="Style5"/>
    <w:qFormat/>
    <w:rPr>
      <w:rFonts w:cs="Times New Roman"/>
      <w:i/>
    </w:rPr>
  </w:style>
  <w:style w:type="character" w:styleId="IntenseQuoteChar">
    <w:name w:val="Intense Quote Char"/>
    <w:basedOn w:val="Style5"/>
    <w:qFormat/>
    <w:rPr>
      <w:rFonts w:cs="Times New Roman"/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smallCaps/>
      <w:spacing w:val="5"/>
      <w:sz w:val="22"/>
      <w:u w:val="single"/>
    </w:rPr>
  </w:style>
  <w:style w:type="character" w:styleId="BookTitle">
    <w:name w:val="Book Title"/>
    <w:qFormat/>
    <w:rPr>
      <w:rFonts w:ascii="Cambria" w:hAnsi="Cambria" w:cs="Cambria"/>
      <w:i/>
      <w:sz w:val="20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Calibri" w:cs="Cambria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5:00Z</dcterms:created>
  <dc:creator>Пользователь</dc:creator>
  <dc:description/>
  <cp:keywords/>
  <dc:language>en-US</dc:language>
  <cp:lastModifiedBy>VIKTOR</cp:lastModifiedBy>
  <cp:lastPrinted>2015-06-17T11:45:00Z</cp:lastPrinted>
  <dcterms:modified xsi:type="dcterms:W3CDTF">2016-08-14T14:50:00Z</dcterms:modified>
  <cp:revision>4</cp:revision>
  <dc:subject/>
  <dc:title>Сценарий утренника предназначен для выпускной группы детского сада</dc:title>
</cp:coreProperties>
</file>