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МАСЛЕНКА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сленица празднуется в восьмую неделю до Пасхи. Праздник прово</w:t>
        <w:softHyphen/>
        <w:t>дится на улице. Место проведения красиво и нарядно украшено. Стоят ки</w:t>
        <w:softHyphen/>
        <w:t>оски, украшенные баранками, лентами и шарами. Дети собираются на ули</w:t>
        <w:softHyphen/>
        <w:t>ц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ке принимают участие: Емеля, Царь, Несмеяна и воспита</w:t>
        <w:softHyphen/>
        <w:t>тельница, ряженая в русский народный костюм. Главный атрибут-печь, она стоит на колесиках и внутри её должен поместиться человек в пол</w:t>
        <w:softHyphen/>
        <w:t>ный рост, который будет управлять печкой. (Дети очень радуются, когда видят, как печ ь двигается.) Ещё один момент- '' чучело'' Масленица - делается крестовина, высотой в рост человека и обвязывается сеном, обоз</w:t>
        <w:softHyphen/>
        <w:t>начая голову и руки; сверху одевается платье, халат, платок и всё ук</w:t>
        <w:softHyphen/>
        <w:t>рашается лентами, глаза, нос и рот красятся краско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 праздника - лошади, которых  никто  не видит  в течение праздника, они неожиданно появляются в самом конце. Емеля, сидя на печке, развёртывает древний свиток и читает его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ЕМEЛЯ: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Внимание,    вним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елено   до   ва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овести в сей час указ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диктованный сам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ашей матушкой-Зим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"Каждый год, числа сего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ак гласит указник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Будь-то город, аль село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ыходи на праздник .</w:t>
        <w:br/>
        <w:t xml:space="preserve">                               Непременно все долж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ыть на проводах Зимы!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меля радуется — хлопает  в ладоши, зазывает детей и спрашива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знаете, зачем мы сюда собрали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сленицу гуляе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sz w:val="28"/>
          <w:szCs w:val="28"/>
        </w:rPr>
        <w:t xml:space="preserve"> А вы знаете, что это за праздник  такой?  </w:t>
      </w:r>
      <w:r>
        <w:rPr>
          <w:rFonts w:cs="Times New Roman" w:ascii="Times New Roman" w:hAnsi="Times New Roman"/>
          <w:i/>
          <w:sz w:val="28"/>
          <w:szCs w:val="28"/>
        </w:rPr>
        <w:t>(Дети  отвечаю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асленица Зиму прощает, холодную жизнь кончает". В маслену неделю полагалось:</w:t>
      </w:r>
    </w:p>
    <w:p>
      <w:pPr>
        <w:pStyle w:val="Normal"/>
        <w:ind w:firstLine="2160"/>
        <w:rPr/>
      </w:pPr>
      <w:r>
        <w:rPr>
          <w:rFonts w:cs="Times New Roman" w:ascii="Times New Roman" w:hAnsi="Times New Roman"/>
          <w:sz w:val="28"/>
          <w:szCs w:val="28"/>
        </w:rPr>
        <w:t>Есть - до икоты.</w:t>
        <w:br/>
        <w:t xml:space="preserve">                               Орать - до перхоты,</w:t>
        <w:br/>
        <w:t xml:space="preserve">                                Петь - до надсаду,</w:t>
        <w:br/>
        <w:t xml:space="preserve">                                Плясать  до упад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асленка только р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круглый год гостит у нас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ай же я повеселюсь, покучу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е поскуплюсь – хорошеньк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давайте позовём Маслениц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                  Масленка, масленка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ерепелинные косточки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ходи к нам на широк дв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 блинах поваляться да с гор поката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ица, ряженая в девицу, вносит чучело Масленицы и устанавливает в центр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тановитесь-ка, ребята, в хоровод встретим Маслени</w:t>
        <w:softHyphen/>
        <w:t>цу весёлой песн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водят хоровод вокруг Маслениц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531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«У леса на опушке» Средняя групп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531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меля собирается на горку и зовёт с собой дет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Все сюда скорей спеши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 саночки прихватите-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катанье, а потеха буд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531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</w:rPr>
        <w:t>Игра «Сани-самоходки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531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Емеля катается с горки на банном венике, с ним начинают  катать</w:t>
        <w:softHyphen/>
        <w:t>ся и де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друг раздаётся громкий плач. В центр выбегает Царь и  Несмеяна; Царь пытается догнать Несмеяну.  Наконец, ухватив её за  рукав, пытается успокоить и вытереть ей слёзы.  Несмеяна  его  отпихивает  и опять плачет Царь бежит к Еме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              Выручай, дружок Емеля -</w:t>
        <w:br/>
        <w:t xml:space="preserve">                           Вызволяй-ка из беды,</w:t>
        <w:br/>
        <w:t xml:space="preserve">                           А не то на самом деле</w:t>
        <w:br/>
        <w:t xml:space="preserve">                           Нас зальёт поток вод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смеши ты, сделай милость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есмеяну, дочь мою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Я за то тебя, друг мил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Хоть полцарством одар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sz w:val="28"/>
          <w:szCs w:val="28"/>
        </w:rPr>
        <w:t xml:space="preserve">           Плач и слёзы для нас – не бе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жайте-ка дочку свою вот сюда!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Показывает на печк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Ь:</w:t>
      </w:r>
      <w:r>
        <w:rPr>
          <w:rFonts w:cs="Times New Roman" w:ascii="Times New Roman" w:hAnsi="Times New Roman"/>
          <w:sz w:val="28"/>
          <w:szCs w:val="28"/>
        </w:rPr>
        <w:t xml:space="preserve">             Пусть скорей звучат и смех, и шутки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е теряйте, друг мой, ни минут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sz w:val="28"/>
          <w:szCs w:val="28"/>
        </w:rPr>
        <w:t xml:space="preserve">          Всем, всем, всем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то не замёрз совс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пешите, спешите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если царевну рассмеши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Царь объявит пир на весь мир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531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гра «Гори, гори ясно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5312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смеяна продолжает потихонечку плакать, скулить,  но  с интересом приглядывается к происходящем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 Р Ы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ЕРЕТЯГИВАНИЕ КАНАТА"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"САНИ-САМОХОДКИ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сколько саней. Участники лежат животами на</w:t>
        <w:br/>
        <w:t>санях, а затем отталкиваются руками и ногами. Кто быстрей до финиш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ЕТУШИНИЫй БОЙ"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"СМАТЫВАНИЕ ВЕРЁВКИ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0 метров, 2 участника обвязываются  кон</w:t>
        <w:softHyphen/>
        <w:t>цами одной верёвки, а середина верёвки метится. Кто  быстрее  смотает вокруг себя верёвочк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ГОРИ, ГОРИ ЯСНО!"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игр Несмеяна ведёт себя всё активнее и активнее: подбадривает участников, хохочет, сама включается в игры. (В игру   можно пригласить поиграть Царя и Несмеяну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Доченька моя, разлюбезная, перед тобой стоят добры молодцы, чтоб тебя, наконец, распотешили и стряхнули с ресниц слёзы девичьи. Награди-ка ты их по достоинству и подарки подай в руки белые! </w:t>
      </w:r>
      <w:r>
        <w:rPr>
          <w:rFonts w:cs="Times New Roman" w:ascii="Times New Roman" w:hAnsi="Times New Roman"/>
          <w:i/>
          <w:sz w:val="28"/>
          <w:szCs w:val="28"/>
        </w:rPr>
        <w:t>(Несмея</w:t>
        <w:softHyphen/>
        <w:t>на раздаёт конфеты или что-то ещё. Емеля зазывает всех к чучелу Масленицы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ЕМЕЛЯ</w:t>
      </w:r>
      <w:r>
        <w:rPr>
          <w:rFonts w:cs="Times New Roman" w:ascii="Times New Roman" w:hAnsi="Times New Roman"/>
          <w:sz w:val="28"/>
          <w:szCs w:val="28"/>
        </w:rPr>
        <w:t>: Какой праздник мы празднуе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слениц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sz w:val="28"/>
          <w:szCs w:val="28"/>
        </w:rPr>
        <w:t xml:space="preserve"> А кто из вас сможет рассказать стихотворение про Маслениц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ихи, загадки, пословицы, заклички, поговорки.) Например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                          Как на масленой неделе</w:t>
        <w:br/>
        <w:t xml:space="preserve">                               На столы блины летели,</w:t>
        <w:br/>
        <w:t xml:space="preserve">                               И сыр, и творог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сё летело под порог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                     Ждали мы масленицу, поджидали,</w:t>
        <w:br/>
        <w:t xml:space="preserve">                               А блинов и чаю не видали;</w:t>
        <w:br/>
        <w:t xml:space="preserve">                               Думали - она семь недель,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 она - как один де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"На празднике быть - о блинах не забыть!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"Масленица - объедуха, деньгам приберуха!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„ "Какие блины у хозяйки - такой и урожай!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"Не всё коту Масленица!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меля подставляет ухо к чучелу Масленицы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sz w:val="28"/>
          <w:szCs w:val="28"/>
        </w:rPr>
        <w:t xml:space="preserve"> Нашептала мне Масленица, что давно песен не слышала. Давайте повеселим её, песню ей про бпиночки споё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531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есня   "Ой,   БЛИНЫ,   БЛИНЫ!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              Как на масленой неделе</w:t>
        <w:br/>
        <w:t xml:space="preserve">                         Из печи блины летел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ПЕВ;                   Вы блины, блины, 6лины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ы блиночки мо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              Мы давно блинов не ели,</w:t>
        <w:tab/>
        <w:br/>
        <w:t xml:space="preserve">                         Мы блиночков захотел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ПЕВ тот ж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              На поднос блины кладит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а к порогу поднос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 тот 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5312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деревянного домика выходит Ряжена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ЯЖЕНАЯ:</w:t>
      </w:r>
      <w:r>
        <w:rPr>
          <w:rFonts w:cs="Times New Roman" w:ascii="Times New Roman" w:hAnsi="Times New Roman"/>
          <w:sz w:val="28"/>
          <w:szCs w:val="28"/>
        </w:rPr>
        <w:t xml:space="preserve"> Это кто тут моих блиночков захотел-пожелал отведать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Ответ детей.)</w:t>
      </w:r>
      <w:r>
        <w:rPr>
          <w:rFonts w:cs="Times New Roman" w:ascii="Times New Roman" w:hAnsi="Times New Roman"/>
          <w:sz w:val="28"/>
          <w:szCs w:val="28"/>
        </w:rPr>
        <w:t xml:space="preserve"> А вы уж попроси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 Е ТИ:</w:t>
      </w:r>
      <w:r>
        <w:rPr>
          <w:rFonts w:cs="Times New Roman" w:ascii="Times New Roman" w:hAnsi="Times New Roman"/>
          <w:sz w:val="28"/>
          <w:szCs w:val="28"/>
        </w:rPr>
        <w:t xml:space="preserve">        Уж ты, тетушка, пода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ы, лебёдушка, пода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ы подай-ка блинок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 рукавичку шир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ж ты, не скупис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 нами поделис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кажи,  не держ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ших ножек не зноб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ётушка, не скупись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асленым кусочком подел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ЯЖЕНАЯ:</w:t>
      </w:r>
      <w:r>
        <w:rPr>
          <w:rFonts w:cs="Times New Roman" w:ascii="Times New Roman" w:hAnsi="Times New Roman"/>
          <w:sz w:val="28"/>
          <w:szCs w:val="28"/>
        </w:rPr>
        <w:t xml:space="preserve"> Ай, да молодцы, ребятки, умеете проси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лины, блины, блины —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олько что испечены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 пыла, с жара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ривенник па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линчики , 6линчики ,</w:t>
        <w:br/>
        <w:t xml:space="preserve">                       Блинчики — оладушки ,</w:t>
        <w:br/>
        <w:t xml:space="preserve">                       Кушайте ,  кушайте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ушайте, ребяту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ЕЛЯ:</w:t>
      </w:r>
      <w:r>
        <w:rPr>
          <w:rFonts w:cs="Times New Roman" w:ascii="Times New Roman" w:hAnsi="Times New Roman"/>
          <w:sz w:val="28"/>
          <w:szCs w:val="28"/>
        </w:rPr>
        <w:t xml:space="preserve"> Эй, ребята! Кто хочет погреться  да с Масленицей попрощать</w:t>
        <w:softHyphen/>
        <w:t xml:space="preserve">ся? Все сюда бегите скорей, скоре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собираются, Емеля поджигает чучело Масленицы. Все: Царь, Царевна-Несмеяна и другие  герои  скачут вокруг костра и выкрикивают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            Масленица, проща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на тот год опять приезжай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мы Масленицу провожал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яжкова- то по ней вздыха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'' Ой, ты, Масленица,  воротись-</w:t>
        <w:br/>
        <w:t xml:space="preserve">                      За белую берёзку зацепис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о красного лета протян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53:00Z</dcterms:created>
  <dc:creator>Admin</dc:creator>
  <dc:description/>
  <cp:keywords/>
  <dc:language>en-US</dc:language>
  <cp:lastModifiedBy>Admin</cp:lastModifiedBy>
  <dcterms:modified xsi:type="dcterms:W3CDTF">2010-02-04T21:39:00Z</dcterms:modified>
  <cp:revision>2</cp:revision>
  <dc:subject/>
  <dc:title>МАСЛЕНКА</dc:title>
</cp:coreProperties>
</file>