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Е СВЯ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песню «Вдоль по улице метелица метет», рассаживаются. Входят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firstLine="1080"/>
        <w:rPr/>
      </w:pPr>
      <w:r>
        <w:rPr>
          <w:sz w:val="28"/>
          <w:szCs w:val="28"/>
        </w:rPr>
        <w:t>Все на Святки! Все на Святк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ходите-ка, ребятк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овсень и коляд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ут вместе с нами, д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такое – Святки?</w:t>
      </w:r>
    </w:p>
    <w:p>
      <w:pPr>
        <w:pStyle w:val="Normal"/>
        <w:ind w:firstLine="1080"/>
        <w:rPr/>
      </w:pPr>
      <w:r>
        <w:rPr>
          <w:sz w:val="28"/>
          <w:szCs w:val="28"/>
        </w:rPr>
        <w:t>Вы не слышали, ребятки?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ж придется рассказа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, конечно, показ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вятки – это двухнедельные новогодние праздники, которые исстари отмечали наши предки. Новый год во все времена и для всех народов значил обновление мира. Это праздник взаимных угощений, веселья, радости. Самым веселым на Святках было колядование, или колядки. И начинались они в рождественский сочельник, то есть в ночь с 6 на 7 январ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ным-давно в красивый город Вифлием пришли добрые люди Иосиф и Мария. Большой путь прошли они и захотели отдохнуть, но в домах ни у кого не оказалось места для ночлега. Тогда они пошли дальше, и дошли до высокой горы, в которой оказалась пещера. В эту пещеру пастухи загоняли коров и овец от непогоды. В ней было тепло, стояли овцы и коровы, а на соломе было мягко лежать. Вот там и родился Иисус Христос, тот самый чудесный младенец, о котором все говорят и которого все полюби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так и пришел к нам большой и радостный праздник – Рождество, а вместе с ним – две недели веселых и радостных Святок. А теперь пора колядовать да с праздником  поздравлять. А Коляду-то взяли? Без нее колядки не в лад, вернетесь пустые назад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(хором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ди, Коля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первый день Рождества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Коляда, на боку  большой мешок, а в руках – большая звезд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Коляд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то звал, вызывал, Коляду кричал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Я к вам иду, колядовать всех повед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везда светит нам в пути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аждый дом надо обойти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Айда рядиться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 Колядой выбегают в коридор, где рядятся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енок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Эй, спешите все сюда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 гости Коляда пришл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удем мы шутить, кривляться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егать, прыгать, забавлятьс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уку дай скорее друг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Ждем вас всех в веселый круг!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ровод» Светит месяц»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 нам на святки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ишли колядки-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лины да оладьи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има да мороз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ходят колядовщики) </w:t>
      </w:r>
    </w:p>
    <w:p>
      <w:pPr>
        <w:pStyle w:val="Normal"/>
        <w:tabs>
          <w:tab w:val="clear" w:pos="708"/>
          <w:tab w:val="left" w:pos="360" w:leader="none"/>
        </w:tabs>
        <w:ind w:firstLine="1620"/>
        <w:rPr/>
      </w:pPr>
      <w:r>
        <w:rPr>
          <w:b/>
          <w:i/>
          <w:sz w:val="28"/>
          <w:szCs w:val="28"/>
        </w:rPr>
        <w:t>«Коляда» - коляд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Уж как наша коляда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е мала, не велик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Она в дверь к нам идет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а всем поклон шлет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Хозяев знает, добром велича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ыходи, хозяин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ыходи, боярин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стречай гостей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о всех волост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еем, веем, посевае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 Новым годом поздравляем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телят, на жеребят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на маленьких ребят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тоб здоровы был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Много лет жили!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дравствуйте, люди добрые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от вам угощение: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ыр да печенье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яники, конфетки-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кушайте, детки!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аривает, первая группа уходит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Ох, и славные колядовщики, таким и угощений не жалко. Может еще кто придет.</w:t>
      </w:r>
    </w:p>
    <w:p>
      <w:pPr>
        <w:pStyle w:val="Normal"/>
        <w:tabs>
          <w:tab w:val="clear" w:pos="708"/>
          <w:tab w:val="left" w:pos="360" w:leader="none"/>
        </w:tabs>
        <w:ind w:firstLine="180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вторая группа колядовщиков)</w:t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сень» - коляд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ыходи, боярин, выходи, хозяин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инимай гостей со всех волостей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Мы пришли колядовать-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Христа рожденье прославля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то даст пирог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Тому рожь густ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 зернышка пирог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sz w:val="28"/>
          <w:szCs w:val="28"/>
        </w:rPr>
        <w:t>С полузернышка - блинок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А дай Бог том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то в этом дом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Ему рожь густ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ожь ужимис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от вам, гости дороги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яники да леденц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а теплый пирог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а маслица, творог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Ай, спасибо вам, ребятк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то пришли в наш дом на святки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лядовщики уходят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Ох, и весело у нас, но еще обещали к нам зайти, коляду привести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ходит группа взрослых под песню </w:t>
      </w:r>
      <w:r>
        <w:rPr>
          <w:b/>
          <w:i/>
          <w:sz w:val="28"/>
          <w:szCs w:val="28"/>
        </w:rPr>
        <w:t>«Приходила коляда»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оляда, коляда, подай пирога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е подашь пирога - возьмем корову за рога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дашь пирога – будет рожь густ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удет рожь чиста, обмолотист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удет с колоса по хлеб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 зерна по пирогу.</w:t>
      </w:r>
    </w:p>
    <w:p>
      <w:pPr>
        <w:pStyle w:val="Normal"/>
        <w:tabs>
          <w:tab w:val="clear" w:pos="708"/>
          <w:tab w:val="left" w:pos="36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ю, вею…»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е пора ли вам, хозяюшка, колядовщиков одарить?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е скупитесь, поделитесь,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Щедро всем распорядитесь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ляд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лно Коляду томить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ра одарит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дай-ка, хозяйка, подачк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Либо ставец круп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Либо денег рупь!</w:t>
      </w:r>
    </w:p>
    <w:p>
      <w:pPr>
        <w:pStyle w:val="Normal"/>
        <w:tabs>
          <w:tab w:val="clear" w:pos="708"/>
          <w:tab w:val="left" w:pos="360" w:leader="none"/>
        </w:tabs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аривают,благодарят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А не пора ли нам хозяев порадовать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ак возьму козу да за роженьк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ивяжу я козу у дороженьки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кажи, коза ,как старики да старушки пляшут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з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от так, вот так, потихонечк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от так, вот так, полегонечку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ак возьму я козу, да за роженьк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ивяжу я козу у дороженьки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кажи, коза, как парни да девки пляшут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з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от так, вот так, да в присядочку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от так, вот так, да в присядочку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еем, веем, посевае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sz w:val="28"/>
          <w:szCs w:val="28"/>
        </w:rPr>
        <w:t>С Новым годом поздравляем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частье будет вам горой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рожая воз большой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тоб гостей невпроворот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ыло в доме целый год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столе всегда пирог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Легких-легких вам дорог!</w:t>
      </w:r>
    </w:p>
    <w:p>
      <w:pPr>
        <w:pStyle w:val="Normal"/>
        <w:tabs>
          <w:tab w:val="clear" w:pos="708"/>
          <w:tab w:val="left" w:pos="360" w:leader="none"/>
        </w:tabs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у а какой святочный праздник без игр, шуток-прибауток. На посиделках парни с девушками соревновались ,умом и смекалкой похвалялись, женихов и невест примечали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Эй, девченки-хохотушк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Эй, мальчишки-молодцы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апевайте-ка частушк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Озорные удальцы.</w:t>
      </w:r>
    </w:p>
    <w:p>
      <w:pPr>
        <w:pStyle w:val="Normal"/>
        <w:tabs>
          <w:tab w:val="clear" w:pos="708"/>
          <w:tab w:val="left" w:pos="36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чинаем петь частушк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осим не смеяться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Тут народу очень много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Можем растерять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азрешите поплясать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азрешите топнут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еужели в этом дом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ловицы лопнут?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болоте, на снег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кусил комар блох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Сидит заяц на березе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мирает со смеху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е ругай меня, мамаш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то я простудилас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Я у Коли в коридоре 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Танцевать учила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Я нашел себе невесту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Говорят, богата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ве подружки у нее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коза рогата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столе стоит стакан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А в стакане тесто;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о свиданья, папа с мамой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Я уже невес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льчик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Мы всегда везде такие-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тром, вечером и дне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тому что мы частушки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Развеселые поем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 частушки есть начало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 частушки есть конец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то частушки наши слушал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ямо скажем, молодец.</w:t>
      </w:r>
    </w:p>
    <w:p>
      <w:pPr>
        <w:pStyle w:val="Normal"/>
        <w:tabs>
          <w:tab w:val="clear" w:pos="708"/>
          <w:tab w:val="left" w:pos="360" w:leader="none"/>
        </w:tabs>
        <w:ind w:firstLine="19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-за печки летит веник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ки в боки</w:t>
      </w:r>
      <w:r>
        <w:rPr>
          <w:sz w:val="28"/>
          <w:szCs w:val="28"/>
        </w:rPr>
        <w:t>) Это еще что за шутки?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Баба Яга </w:t>
      </w:r>
      <w:r>
        <w:rPr>
          <w:i/>
          <w:sz w:val="28"/>
          <w:szCs w:val="28"/>
        </w:rPr>
        <w:t>(за печкой</w:t>
      </w:r>
      <w:r>
        <w:rPr>
          <w:sz w:val="28"/>
          <w:szCs w:val="28"/>
        </w:rPr>
        <w:t>) Печка-то топится, пирожка-то хочется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>
          <w:sz w:val="28"/>
          <w:szCs w:val="28"/>
        </w:rPr>
        <w:t>Я вот тебе дам пирожка! Ух, нечистая сила! (</w:t>
      </w:r>
      <w:r>
        <w:rPr>
          <w:i/>
          <w:sz w:val="28"/>
          <w:szCs w:val="28"/>
        </w:rPr>
        <w:t>Грозит)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летает башмак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х, так! Ну, терпенье мое лопнуло, уж не Бабка Ежка там схоронилась? На наше угощенье подивилась? </w:t>
      </w:r>
      <w:r>
        <w:rPr>
          <w:i/>
          <w:sz w:val="28"/>
          <w:szCs w:val="28"/>
        </w:rPr>
        <w:t>(Идет к печке и вытаскивает из-за нее Бабу Я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ухо</w:t>
      </w:r>
      <w:r>
        <w:rPr>
          <w:sz w:val="28"/>
          <w:szCs w:val="28"/>
        </w:rPr>
        <w:t>) Вот вам красная девица!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Я бежала, запыхалась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ыму с печки надышалась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 вам насилушку добралас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Я - Бабка Ежка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остяная ножка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уду вас развлекать,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уду с вами играть.</w:t>
      </w:r>
    </w:p>
    <w:p>
      <w:pPr>
        <w:pStyle w:val="Normal"/>
        <w:tabs>
          <w:tab w:val="clear" w:pos="708"/>
          <w:tab w:val="left" w:pos="360" w:leader="none"/>
        </w:tabs>
        <w:ind w:firstLine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»Бабка Ежка»</w:t>
      </w:r>
    </w:p>
    <w:p>
      <w:pPr>
        <w:pStyle w:val="Normal"/>
        <w:tabs>
          <w:tab w:val="clear" w:pos="708"/>
          <w:tab w:val="left" w:pos="360" w:leader="none"/>
        </w:tabs>
        <w:ind w:firstLine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Жмурк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Баба Яга ловит и танцует с детьми. В последний раз ей подсовывают веник, она злится и начинает гоняться за детьми, сажает их в мешок без дна)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Ой, какие вкусненькие, аппетитненькие, отнесу-ка я вас к Ведьме на обед. То-то она будет рада!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ыш, кыш, нечистая сила, не хочешь с нами в дружбе жить, убирайся в лес. Кыш! Кыш! Кыш! Хорошо, что мы ее выгнали. Это мы дорогу новому году расчистили, и весь дом от нечисти освободили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святки самым интересным было гадание. Я знаю одно гадание по предметам, какой девушка предмет вытащит, такой суженный будет. Хотите погадать? Тогда закрывайте глаза и вытаскивайте предмет, он все про суженного расскаже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Гребень-жених щеголь буде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рихватка - будешь полной хозяйкой в дом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айная ложка – выйдешь за богатого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нига – за умного выйдешь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олечко – к скорой свадьб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вот гадание для добрых молодцев, чтобы узнали, что с ними в следующем году случится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(на столе стоит 5 чугунков)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лотенце – ждет тебя дорога, путешествие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улка – в доме достаток буде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Лента – к богатству, прибыли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уговица – жить в большой семье, счастливо.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еревянная щепка – к крепкому здоровью, жизни хорошей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Хозяйка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здавна люди добрым словом провожали старый год, стараясь забыть обо всех своих неудачах и бедах. Все плохое оставляли в старом году, а встречая новый год, ожидали, что он принесет нам благополучие, исполнение желаний, богатство, добрых друзей. Примета есть – если звездочку с неба поймаешь и желание загадаешь, то оно непременно исполнится. </w:t>
      </w:r>
      <w:r>
        <w:rPr>
          <w:i/>
          <w:sz w:val="28"/>
          <w:szCs w:val="28"/>
        </w:rPr>
        <w:t>(Бросает звездочки)</w:t>
      </w:r>
      <w:r>
        <w:rPr>
          <w:sz w:val="28"/>
          <w:szCs w:val="28"/>
        </w:rPr>
        <w:t xml:space="preserve"> Ловите, загадывайте желание. Только берегите звездочку, а то все забудется и ничего не сбуд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аздник окончен, но счастливый год еще впереди.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Будьте здоровы,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частливы будьте,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Живите без бед много – много лет!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овый год пришел, Старый угнал,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ебя  показал,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ди, народ,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олнышко втречать,</w:t>
      </w:r>
    </w:p>
    <w:p>
      <w:pPr>
        <w:pStyle w:val="Normal"/>
        <w:tabs>
          <w:tab w:val="clear" w:pos="708"/>
          <w:tab w:val="left" w:pos="3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Мороз прогонять.</w:t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ра гостям со двора»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4:00Z</dcterms:created>
  <dc:creator>Эльвира Владимировна</dc:creator>
  <dc:description/>
  <cp:keywords/>
  <dc:language>en-US</dc:language>
  <cp:lastModifiedBy>VIKTOR</cp:lastModifiedBy>
  <cp:lastPrinted>2008-12-30T14:21:00Z</cp:lastPrinted>
  <dcterms:modified xsi:type="dcterms:W3CDTF">2016-08-14T16:18:00Z</dcterms:modified>
  <cp:revision>5</cp:revision>
  <dc:subject/>
  <dc:title>ЗИМНИЕ СВЯТКИ</dc:title>
</cp:coreProperties>
</file>